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2/16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6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29. lipnja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), te Zaključka Općinskog načelnika od  28. lipnja 2016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jedlogu izmjene i dopune prostorn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đenja Općine Stari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a rasprava o Prijedlogu izmjene i dopune prostornog plana uređenja Općine Starigrad (u daljnjem tekstu: Plan) provest će se u trajanju od 8 dana u razdoblju od 11. srpnja 2016. do 18. srpnja 2016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Plana mogu izvršiti svi zainteresirani u prostorijama Općine Starigrad, Trg Tome Marasovića 1, radnim danom od 08:30 do 12:30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o izlaganje Plana održat će se dana 12. srpnja 2016. godine s početkom u 10:00 sati u Općinskoj vijećnici Općine Starigrad, Trg Tome Marasovića 1,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zi, primjedbe i pisana očitovanja u svezi Prijedloga ovog Plana, mogu se za vrijeme trajanja javne rasprave upisati u knjigu primjedbi i prijedloga koja će se nalaziti na mjestu uvida i izlaganja Prijedloga plana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6-06-29T12:38:00Z</cp:lastPrinted>
  <dcterms:modified xsi:type="dcterms:W3CDTF">2016-06-29T10:38:00Z</dcterms:modified>
  <cp:revision>2</cp:revision>
  <dc:subject/>
  <dc:title>             </dc:title>
</cp:coreProperties>
</file>