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8-01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2-19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igrad Paklenica, 17. siječnja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 i 65/17), te Zaključka Općinskog načelnika od  17. siječnja 2019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jedlogu Odluke o stavljanju izvan snage Urbanističkog plana uređenja Milovci-Čavići (ispod magistra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02822748"/>
      <w:bookmarkStart w:id="1" w:name="_Hlk502822748"/>
      <w:bookmarkEnd w:id="1"/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bookmarkStart w:id="2" w:name="_Hlk502824744"/>
      <w:bookmarkEnd w:id="2"/>
      <w:r>
        <w:rPr>
          <w:rFonts w:cs="Arial" w:ascii="Arial" w:hAnsi="Arial"/>
          <w:sz w:val="22"/>
          <w:szCs w:val="22"/>
        </w:rPr>
        <w:t>Javna rasprava o Prijedlogu Odluke o stavljanju izvan snage Urbanističkog plana uređenja Milovci-Čavići (ispod magistrale) - u daljnjem tekstu: Prijedlog Odluke, provest će se u trajanju od 8 dana u razdoblju od 28. siječnja 2019. do 4. veljače 2019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Odluke mogu izvršiti svi zainteresirani u prostorijama Općine Starigrad, Trg Tome Marasovića 1, radnim danom od 08:30 do 15:00 sati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Odluke bit će objavljen i na web stranici Općine Starigrad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cina-starigrad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izlaganje Prijedloga Odluke održat će se dana 29. siječnja 2019. godine s početkom u 09,00 sati u vijećnici Općine Starigr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jedlozi, primjedbe i pisana očitovanja u svezi Prijedloga Odluke, mogu se za vrijeme trajanja javne rasprave upisati u knjigu primjedbi i prijedloga koja će se nalaziti na mjestu uvida i izlaganja Prijedloga Odluke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02822748"/>
      <w:bookmarkStart w:id="4" w:name="_Hlk502824744"/>
      <w:bookmarkStart w:id="5" w:name="_Hlk502822748"/>
      <w:bookmarkStart w:id="6" w:name="_Hlk502824744"/>
      <w:bookmarkEnd w:id="5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19-01-17T14:54:00Z</cp:lastPrinted>
  <dcterms:modified xsi:type="dcterms:W3CDTF">2019-01-17T13:54:00Z</dcterms:modified>
  <cp:revision>7</cp:revision>
  <dc:subject/>
  <dc:title>             </dc:title>
</cp:coreProperties>
</file>