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EPUBLIKA HRVATSKA</w:t>
      </w:r>
    </w:p>
    <w:p>
      <w:pPr>
        <w:pStyle w:val="Header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ZADARSKA ŽUPANIJA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OPĆINA STARIGRAD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edinstveni upravni odj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350-03/18-01/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98/09-1-18-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rigrad Paklenica, 10. prosinca 2018. 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dinstveni upravni odjel Općine Starigrad na temelju članka 88. Zakona o prostornom uređenju („Narodne novine“ broj 153/13 i 65/17) izdaj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AVIJEST O IZRADI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RBANISTIČKOG PLANA UREĐENJA DIJELA 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GOSTITELJSKO-TURISTIČKE ZONE „Pod Bucića Podi“</w:t>
      </w:r>
    </w:p>
    <w:p>
      <w:pPr>
        <w:pStyle w:val="Normal"/>
        <w:ind w:left="5220" w:hanging="30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melju članaka 86., 87., 88. i 89. Zakona o prostornom uređenju („Narodne novine“ broj 153/13 i 65/17.) i članka 30. Statuta Općine Starigrad („Službeni glasnik Zadarske županije“ broj 3/18 i 8/18), Općinsko vijeće Općine Starigrad donijelo je </w:t>
      </w:r>
      <w:r>
        <w:rPr>
          <w:rFonts w:cs="Arial" w:ascii="Arial" w:hAnsi="Arial"/>
          <w:b/>
          <w:sz w:val="22"/>
          <w:szCs w:val="22"/>
        </w:rPr>
        <w:t xml:space="preserve">Odluku o izradi Urbanističkog plana uređenja dijela ugostiteljsko-turističke zone „Pod Bucića Podi“ </w:t>
      </w:r>
      <w:r>
        <w:rPr>
          <w:rFonts w:cs="Arial" w:ascii="Arial" w:hAnsi="Arial"/>
          <w:sz w:val="22"/>
          <w:szCs w:val="22"/>
        </w:rPr>
        <w:t>koja je objavljena u Službenom glasniku Zadarske županije broj 17/18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taljne informacije o tijeku izrade navedenog plana mogu se dobiti na adresi: Općina Starigrad, Jedinstveni upravni odjel, Trg Tome Marasovića 1, 23244 Starigrad Paklenica, na broj telefona 023/369-387 ili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juo@opcina-starigrad.hr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Pročel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Marin Čavić, dipl. oe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Spominjanje">
    <w:name w:val="Spominjanje"/>
    <w:qFormat/>
    <w:rPr>
      <w:color w:val="2B579A"/>
      <w:shd w:fill="E6E6E6" w:val="clea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uo@opcina-starigrad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49:00Z</dcterms:created>
  <dc:creator>KORISNIK</dc:creator>
  <dc:description/>
  <cp:keywords/>
  <dc:language>en-US</dc:language>
  <cp:lastModifiedBy>Korisnik</cp:lastModifiedBy>
  <cp:lastPrinted>2018-07-11T14:37:00Z</cp:lastPrinted>
  <dcterms:modified xsi:type="dcterms:W3CDTF">2018-12-10T13:45:00Z</dcterms:modified>
  <cp:revision>5</cp:revision>
  <dc:subject/>
  <dc:title>              </dc:title>
</cp:coreProperties>
</file>