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3/18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3-18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10. srpnja 2018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instveni upravni odjel Općine Starigrad na temelju članka 88. Zakona o prostornom uređenju („Narodne novine“ broj 153/13 i 65/17) daj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IZRAD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jena i dopuna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BANISTIČKOG PLANA UREĐENJA DIJELA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GOSTITELJSKO-TURISTIČKE ZONE „Milovci – Grabovača“</w:t>
      </w:r>
    </w:p>
    <w:p>
      <w:pPr>
        <w:pStyle w:val="Normal"/>
        <w:ind w:left="5220" w:hanging="30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aka 86., 87., 88. i 89. Zakona o prostornom uređenju („Narodne novine“ broj 153/13.) i članka 31. Statuta Općine Starigrad („Službeni glasnik Zadarske županije“ broj 3/18), Općinsko vijeće Općine Starigrad donijelo je </w:t>
      </w:r>
      <w:r>
        <w:rPr>
          <w:rFonts w:cs="Arial" w:ascii="Arial" w:hAnsi="Arial"/>
          <w:b/>
          <w:sz w:val="22"/>
          <w:szCs w:val="22"/>
        </w:rPr>
        <w:t xml:space="preserve">Odluku o izradi izmjena i dopuna Urbanističkog plana uređenja dijela ugostiteljsko-turističke zone „Milovci – Grabovača“ </w:t>
      </w:r>
      <w:r>
        <w:rPr>
          <w:rFonts w:cs="Arial" w:ascii="Arial" w:hAnsi="Arial"/>
          <w:sz w:val="22"/>
          <w:szCs w:val="22"/>
        </w:rPr>
        <w:t>koja je objavljena u Službenom glasniku Zadarske županije broj 8/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ne informacije o tijeku izrade navedenog plana mogu se dobiti na adresi: Općina Starigrad, Jedinstveni upravni odjel, Trg Tome Marasovića 1, 23244 Starigrad Paklenica, na broj telefona 023/369-387 ili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o@opcina-starigrad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9:00Z</dcterms:created>
  <dc:creator>KORISNIK</dc:creator>
  <dc:description/>
  <cp:keywords/>
  <dc:language>en-US</dc:language>
  <cp:lastModifiedBy>Korisnik</cp:lastModifiedBy>
  <cp:lastPrinted>2018-07-11T14:37:00Z</cp:lastPrinted>
  <dcterms:modified xsi:type="dcterms:W3CDTF">2018-07-11T12:46:00Z</dcterms:modified>
  <cp:revision>4</cp:revision>
  <dc:subject/>
  <dc:title>              </dc:title>
</cp:coreProperties>
</file>