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2/16-01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16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06. svibnja  2016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stveni upravni odjel Općine Starigrad na temelju članka 88. Zakona o prostornom uređenju („Narodne novine“ broj 153/13.) daj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IZRAD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jene i dopun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TORNOG PLANA UREĐENJA OPĆINE STARIGRAD</w:t>
      </w:r>
    </w:p>
    <w:p>
      <w:pPr>
        <w:pStyle w:val="Normal"/>
        <w:ind w:left="5220" w:hanging="30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aka 86., 87., 88. i 89. Zakona o prostornom uređenju („Narodne novine“ broj 153/13.) i članka 31. Statuta Općine Starigrad („Službeni glasnik Zadarske županije“ broj 4/13, 7/13 i 11/13), Općinsko vijeće Općine Starigrad donijelo je </w:t>
      </w:r>
      <w:r>
        <w:rPr>
          <w:rFonts w:cs="Arial" w:ascii="Arial" w:hAnsi="Arial"/>
          <w:b/>
          <w:sz w:val="22"/>
          <w:szCs w:val="22"/>
        </w:rPr>
        <w:t>Odluku o izradi izmjene i dopune prostornog plana uređenja Općine Starigrad</w:t>
      </w:r>
      <w:r>
        <w:rPr>
          <w:rFonts w:cs="Arial" w:ascii="Arial" w:hAnsi="Arial"/>
          <w:sz w:val="22"/>
          <w:szCs w:val="22"/>
        </w:rPr>
        <w:t xml:space="preserve"> koja je objavljena u Službenom glasniku Zadarske županije broj 7/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taljne informacije o tijeku izrade navedenog plana mogu se dobiti na adresi: Općina Starigrad, Jedinstveni upravni odjel, Trg Tome Marasovića 1, 23244 Starigrad Paklenica ili na broj telefona 023/369-38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04:00Z</dcterms:created>
  <dc:creator>KORISNIK</dc:creator>
  <dc:description/>
  <cp:keywords/>
  <dc:language>en-US</dc:language>
  <cp:lastModifiedBy>KORISNIK</cp:lastModifiedBy>
  <cp:lastPrinted>2016-05-06T13:05:00Z</cp:lastPrinted>
  <dcterms:modified xsi:type="dcterms:W3CDTF">2016-05-06T11:06:00Z</dcterms:modified>
  <cp:revision>2</cp:revision>
  <dc:subject/>
  <dc:title>              </dc:title>
</cp:coreProperties>
</file>