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5-01/23</w:t>
      </w:r>
    </w:p>
    <w:p>
      <w:pPr>
        <w:pStyle w:val="Normal"/>
        <w:rPr/>
      </w:pPr>
      <w:r>
        <w:rPr/>
        <w:t>URBROJ: 2198/09-2-16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28. srpnj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 i 19/13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, članka 46. Statuta Općine Starigrad („Službeni glasnik Zadarske županije“, broj: 4/13, 7/13 i 11/13), te odluke Općinskog vijeća Općine Starigrad donesene na 16. sjednici održanoj 15. listopada 2015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137,00 kuna po m2 je građevinsko zemljište kat. oznake dio čest. zem. 2236/1 k.o. Tribanj, na skici lica mjesta označeno točkama A-B-C-D-E-F-G-H-A, površine 300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sve domaće fizičke i pravne osobe kao i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09. kolovoza 2016. godine u 10:30 sati</w:t>
      </w:r>
      <w:r>
        <w:rPr/>
        <w:t>. Pismene ponude za kupnju zemljišta predaju se u zatvorenoj koverti preporučeno ili neposredno u zgradu općinske uprave na adresi: OPĆINA STARIGRAD, Trg Tome Marasovića 1, 23 244 Starigrad Paklenica – s naznakom "Za kupnju zemljišta Tribanj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09. kolovoza 2016. godine u 10:30 sati u prostorijama Općine Starig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 xml:space="preserve">a) za fizičke osobe domaće i strane – ime i prezime, adresu, dokaz o državljanstvu ili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domovnicu; broj putovnic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domaće i stran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registraciju društva (za strane osobe ovjereni prijevod),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6-04-04T13:38:00Z</cp:lastPrinted>
  <dcterms:modified xsi:type="dcterms:W3CDTF">2016-07-28T08:22:00Z</dcterms:modified>
  <cp:revision>11</cp:revision>
  <dc:subject/>
  <dc:title>                                                                       </dc:title>
</cp:coreProperties>
</file>