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5-01/21</w:t>
      </w:r>
    </w:p>
    <w:p>
      <w:pPr>
        <w:pStyle w:val="Normal"/>
        <w:rPr/>
      </w:pPr>
      <w:r>
        <w:rPr/>
        <w:t>URBROJ: 2198/09-2-1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4. travnja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 i 19/13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, članka 46. Statuta Općine Starigrad („Službeni glasnik Zadarske županije“, broj: 4/13, 7/13 i 11/13), te odluke Općinskog vijeća Općine Starigrad donesene na 16. sjednici održanoj 15. listopada 2015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56,00 kuna po m2 je građevinsko zemljište kat. oznake dio čest. zem. 3299/1 k.o. Tribanj, na skici lica mjesta označeno točkama A,B,C,D,E,F,G,A i brojem 1, površine 85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14. travnja 2016. godine u 10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14. travnja 2016. godine u 10:30 sati u prostorijama Općine Stari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6-04-04T13:38:00Z</cp:lastPrinted>
  <dcterms:modified xsi:type="dcterms:W3CDTF">2016-04-04T11:49:00Z</dcterms:modified>
  <cp:revision>10</cp:revision>
  <dc:subject/>
  <dc:title>                                                                       </dc:title>
</cp:coreProperties>
</file>