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</w:t>
      </w:r>
      <w:bookmarkStart w:id="0" w:name="_Hlk489875701"/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  <w:bookmarkStart w:id="1" w:name="_Hlk489959945"/>
      <w:r>
        <w:rPr/>
        <w:t>944-01/16-01/0</w:t>
      </w:r>
      <w:bookmarkEnd w:id="1"/>
      <w:r>
        <w:rPr/>
        <w:t>9</w:t>
      </w:r>
    </w:p>
    <w:p>
      <w:pPr>
        <w:pStyle w:val="Normal"/>
        <w:rPr/>
      </w:pPr>
      <w:r>
        <w:rPr/>
        <w:t>URBROJ: 2198/09-2-17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27. travnj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 i 123/17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 xml:space="preserve"> i 152/14), članka 46. Statuta Općine Starigrad („Službeni glasnik Zadarske županije“, broj: 3/18), te odluke Općinskog vijeća Općine Starigrad donesene na 21. sjednici održanoj 30. rujna 2016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72" w:hanging="360"/>
        <w:jc w:val="both"/>
        <w:rPr>
          <w:b/>
          <w:b/>
        </w:rPr>
      </w:pP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170,00 kuna po m2 je građevinsko zemljište, ukupne površine 10 m2 i to: </w:t>
      </w:r>
    </w:p>
    <w:p>
      <w:pPr>
        <w:pStyle w:val="Normal"/>
        <w:ind w:left="1068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8" w:right="72" w:hanging="360"/>
        <w:jc w:val="both"/>
        <w:rPr>
          <w:b/>
          <w:b/>
        </w:rPr>
      </w:pPr>
      <w:bookmarkStart w:id="2" w:name="_Hlk489526494"/>
      <w:bookmarkEnd w:id="2"/>
      <w:r>
        <w:rPr>
          <w:b/>
        </w:rPr>
        <w:t>kat. čest. zem. 2379/82 k.o. Seline, površine 7 m2</w:t>
      </w:r>
    </w:p>
    <w:p>
      <w:pPr>
        <w:pStyle w:val="Normal"/>
        <w:ind w:left="1068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8" w:right="72" w:hanging="360"/>
        <w:jc w:val="both"/>
        <w:rPr/>
      </w:pPr>
      <w:r>
        <w:rPr>
          <w:b/>
        </w:rPr>
        <w:t>kat. čest. zem. 2379/83 k.o. Seline, površine 3 m2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  <w:bookmarkStart w:id="3" w:name="_Hlk489526494"/>
      <w:bookmarkStart w:id="4" w:name="_Hlk489526494"/>
      <w:bookmarkEnd w:id="4"/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sve domaće fizičke i pravne osobe kao i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ih čestica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8. svibnja 2018. godine u 10:00 sati</w:t>
      </w:r>
      <w:r>
        <w:rPr/>
        <w:t>. Pismene ponude za kupnju zemljišta predaju se u zatvorenoj koverti preporučeno ili neposredno u zgradu općinske uprave na adresi: OPĆINA STARIGRAD, Trg Tome Marasovića 1, 23244 Starigrad Paklenica – s naznakom "Za kupnju zemljišta Seline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8. svibnja 2018. godine u 10:00 sati u prostorijama Općine Starigr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 xml:space="preserve">a) za fizičke osobe domaće i strane – ime i prezime, adresu, dokaz o državljanstvu ili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domovnicu; broj putovnic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domaće i stran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registraciju društva (za strane osobe ovjereni prijevod),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18-04-27T13:03:00Z</cp:lastPrinted>
  <dcterms:modified xsi:type="dcterms:W3CDTF">2018-04-27T11:21:00Z</dcterms:modified>
  <cp:revision>10</cp:revision>
  <dc:subject/>
  <dc:title>                                                                       </dc:title>
</cp:coreProperties>
</file>