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/>
      </w:pPr>
      <w:r>
        <w:rPr/>
        <w:t xml:space="preserve">             </w:t>
      </w:r>
      <w:r>
        <w:rPr/>
        <w:drawing>
          <wp:inline distT="0" distB="0" distL="0" distR="0">
            <wp:extent cx="49276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160" w:leader="none"/>
        </w:tabs>
        <w:rPr>
          <w:lang w:val="de-DE"/>
        </w:rPr>
      </w:pPr>
      <w:r>
        <w:rPr>
          <w:lang w:val="de-DE"/>
        </w:rPr>
        <w:t xml:space="preserve">REPUBLIKA HRVATSKA                                       </w:t>
      </w:r>
    </w:p>
    <w:p>
      <w:pPr>
        <w:pStyle w:val="Header"/>
        <w:rPr>
          <w:b/>
          <w:b/>
          <w:color w:val="FF00FF"/>
          <w:sz w:val="24"/>
          <w:szCs w:val="24"/>
          <w:u w:val="single"/>
          <w:lang w:val="de-DE"/>
        </w:rPr>
      </w:pPr>
      <w:r>
        <w:rPr>
          <w:sz w:val="24"/>
          <w:szCs w:val="24"/>
          <w:lang w:val="de-DE"/>
        </w:rPr>
        <w:t xml:space="preserve">  </w:t>
      </w:r>
      <w:r>
        <w:rPr>
          <w:sz w:val="24"/>
          <w:szCs w:val="24"/>
          <w:lang w:val="de-DE"/>
        </w:rPr>
        <w:t xml:space="preserve">ZADARSKA ŽUPANIJA         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 xml:space="preserve">OPĆINA STARIGRAD                         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Općinski načelni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944-01/18-01/02</w:t>
      </w:r>
    </w:p>
    <w:p>
      <w:pPr>
        <w:pStyle w:val="Normal"/>
        <w:rPr/>
      </w:pPr>
      <w:r>
        <w:rPr/>
        <w:t>URBROJ: 2198/09-2-18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igrad Paklenica, 23. travnja 2018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temelju članka 48. Zakona o lokalnoj i područnoj ( regionalnoj ) samoupravi ("Narodne novine", broj: 33/01, 60/01, 129/05, 109/07, 125/08, 36/09, 150/11, 144/12, 19/13, 137/15 i 123/17), članka 391. Zakona o vlasništvu i drugim stvarnim pravima ("Narodne novine" broj: </w:t>
      </w:r>
      <w:r>
        <w:rPr>
          <w:color w:val="000000"/>
        </w:rPr>
        <w:t>91/96, 68/98, 137/99, 22/00, 73/00, 114/01, 79/06, 141/06, 146/08, 38/09, 153/09, 143/12</w:t>
      </w:r>
      <w:r>
        <w:rPr/>
        <w:t>) i 152/14), članka 46. Statuta Općine Starigrad („Službeni glasnik Zadarske županije“, broj: 3/18) te odluke Općinskog vijeća Općine Starigrad donesene na 4. sjednici održanoj 23. studenog 2017. godine,</w:t>
      </w:r>
      <w:r>
        <w:rPr>
          <w:b/>
        </w:rPr>
        <w:t xml:space="preserve"> </w:t>
      </w:r>
      <w:r>
        <w:rPr/>
        <w:t xml:space="preserve">Općinski načelnik Općine Starigrad,  r a s p i s u j e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NATJEČAJ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za podnošenje ponuda za kupnju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građevinskog zemljišta u vlasništvu Općine Starigra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2" w:firstLine="708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Predmet prodaje po</w:t>
      </w:r>
      <w:r>
        <w:rPr/>
        <w:t xml:space="preserve"> </w:t>
      </w:r>
      <w:r>
        <w:rPr>
          <w:b/>
        </w:rPr>
        <w:t xml:space="preserve">početnoj cijeni od 110,00 kuna po m2 je građevinsko zemljište kat. oznake dio čest. zem. 2236/1 k.o. Tribanj, na skici lica mjesta označeno točkama A-B-C-D-E-A, površine 1198 m2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" w:firstLine="708"/>
        <w:jc w:val="both"/>
        <w:rPr/>
      </w:pPr>
      <w:r>
        <w:rPr>
          <w:b/>
        </w:rPr>
        <w:t xml:space="preserve">2. </w:t>
      </w:r>
      <w:r>
        <w:rPr/>
        <w:t>Pravo podnošenja ponuda imaju sve domaće fizičke i pravne osobe kao i strane fizičke i pravne osobe koje po važećim zakonima i propisima Republike Hrvatske mogu stjecati vlasništvo na nekretninama na teritoriju Republike Hrvatske.</w:t>
      </w:r>
    </w:p>
    <w:p>
      <w:pPr>
        <w:pStyle w:val="Normal"/>
        <w:ind w:right="-288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3. </w:t>
      </w:r>
      <w:r>
        <w:rPr/>
        <w:t>Ponuđač je obvezan uplatiti jamčevinu u iznosu od 10 % od utvrđene početne cijene pomnožene sa ukupnom površinom građevinske čest. zem. iz točke 1., na IBAN račun broj: HR9424070001841600009, model 68, poziv na broj 7757 – OIB s naznakom "Općina Starigrad – jamčevina za kupnju građevinskog zemljišta"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4.</w:t>
      </w:r>
      <w:r>
        <w:rPr/>
        <w:t xml:space="preserve"> Jamčevina iz prethodne točke uračunava se u kupoprodajnu cijenu, a ako ponuđač ne uspije kupiti građevinsko zemljište ista jamčevina se vraća u roku deset dana od zatvaranja natječaj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5.</w:t>
      </w:r>
      <w:r>
        <w:rPr/>
        <w:t xml:space="preserve"> Rok za dostavu ponuda je </w:t>
      </w:r>
      <w:r>
        <w:rPr>
          <w:b/>
        </w:rPr>
        <w:t>03. svibnja 2018. godine u 09:30 sati</w:t>
      </w:r>
      <w:r>
        <w:rPr/>
        <w:t>. Pismene ponude za kupnju zemljišta predaju se u zatvorenoj koverti preporučeno ili neposredno u zgradu općinske uprave na adresi: OPĆINA STARIGRAD, Trg Tome Marasovića 1, 23 244 Starigrad Paklenica – s naznakom "Za kupnju zemljišta Tribanj – NE OTVARAJ".</w:t>
      </w:r>
    </w:p>
    <w:p>
      <w:pPr>
        <w:pStyle w:val="Normal"/>
        <w:ind w:firstLine="708"/>
        <w:jc w:val="both"/>
        <w:rPr/>
      </w:pPr>
      <w:r>
        <w:rPr/>
        <w:t>Ponuđač ili njegov opunomoćenik mogu  prisustvovati Javnom otvaranju ponuda koje će se održati 03. svibnja 2018 . godine u 09:30 sati u prostorijama Općine Starigrad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6. </w:t>
      </w:r>
      <w:r>
        <w:rPr/>
        <w:t>Pismena prijava treba sadržavat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8" w:firstLine="708"/>
        <w:jc w:val="both"/>
        <w:rPr/>
      </w:pPr>
      <w:r>
        <w:rPr/>
        <w:t xml:space="preserve">a) za fizičke osobe domaće i strane – ime i prezime, adresu, dokaz o državljanstvu ili </w:t>
      </w:r>
    </w:p>
    <w:p>
      <w:pPr>
        <w:pStyle w:val="Normal"/>
        <w:ind w:right="-288" w:firstLine="708"/>
        <w:jc w:val="both"/>
        <w:rPr/>
      </w:pPr>
      <w:r>
        <w:rPr/>
        <w:t xml:space="preserve">    </w:t>
      </w:r>
      <w:r>
        <w:rPr/>
        <w:t>domovnicu; broj putovnice, OIB</w:t>
      </w:r>
    </w:p>
    <w:p>
      <w:pPr>
        <w:pStyle w:val="Normal"/>
        <w:ind w:right="-288" w:firstLine="708"/>
        <w:jc w:val="both"/>
        <w:rPr/>
      </w:pPr>
      <w:r>
        <w:rPr/>
        <w:t xml:space="preserve">b) za pravne osobe domaće i strane – naziv tvrtke, adresu, ime i prezime osobe ovlaštene </w:t>
      </w:r>
    </w:p>
    <w:p>
      <w:pPr>
        <w:pStyle w:val="Normal"/>
        <w:ind w:right="-288" w:firstLine="708"/>
        <w:jc w:val="both"/>
        <w:rPr/>
      </w:pPr>
      <w:r>
        <w:rPr/>
        <w:t xml:space="preserve">    </w:t>
      </w:r>
      <w:r>
        <w:rPr/>
        <w:t>za zastupanje, registraciju društva (za strane osobe ovjereni prijevod),</w:t>
      </w:r>
    </w:p>
    <w:p>
      <w:pPr>
        <w:pStyle w:val="Normal"/>
        <w:ind w:right="-288" w:firstLine="708"/>
        <w:jc w:val="both"/>
        <w:rPr/>
      </w:pPr>
      <w:r>
        <w:rPr/>
        <w:t>c) dokaz o uplati jamčevine</w:t>
      </w:r>
    </w:p>
    <w:p>
      <w:pPr>
        <w:pStyle w:val="Normal"/>
        <w:ind w:firstLine="708"/>
        <w:jc w:val="both"/>
        <w:rPr/>
      </w:pPr>
      <w:r>
        <w:rPr/>
        <w:t>d) broj računa za slučaj povrata jamčevine.</w:t>
      </w:r>
    </w:p>
    <w:p>
      <w:pPr>
        <w:pStyle w:val="Normal"/>
        <w:ind w:firstLine="708"/>
        <w:jc w:val="both"/>
        <w:rPr/>
      </w:pPr>
      <w:r>
        <w:rPr/>
        <w:t>e) punomoć ukoliko opunomoćenik zastupa ponuđača</w:t>
      </w:r>
    </w:p>
    <w:p>
      <w:pPr>
        <w:pStyle w:val="Normal"/>
        <w:ind w:firstLine="708"/>
        <w:jc w:val="both"/>
        <w:rPr/>
      </w:pPr>
      <w:r>
        <w:rPr/>
        <w:t>f) kontakt telefo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7. </w:t>
      </w:r>
      <w:r>
        <w:rPr/>
        <w:t>O ishodu izbora ponuđač će biti izviješten u roku od deset dana od zatvaranja natječa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  </w:t>
      </w:r>
      <w:r>
        <w:rPr>
          <w:b/>
        </w:rPr>
        <w:t xml:space="preserve">8. </w:t>
      </w:r>
      <w:r>
        <w:rPr/>
        <w:t>Odabrani ponuđač dužan je u roku od osam dana od dana donošenja Zaključka pristupiti zaključenju kupoprodajnog ugovora kojim će se odrediti mogućnost plaćanja odjednom ili na rate u roku od tri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koliko izabrani ponuđač ne postupi u skladu s navedenim, gubi pravo na kupnju građevinskog zemljišta i povrat uplaćene jamčev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9. </w:t>
      </w:r>
      <w:r>
        <w:rPr/>
        <w:t>Porez na promet nekretnina, geodetske troškove/parcelaciju i troškove prijenosa vlasništva snosi kupa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10. </w:t>
      </w:r>
      <w:r>
        <w:rPr/>
        <w:t>Prodavatelj zadržava pravo poništenja natječa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Sve dodatne obavijesti o građevinskom zemljištu mogu se dobiti svakog radnog dana u Općinskoj upravi Općine Starigrad i na telefon 023/369-38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</w:t>
        <w:tab/>
        <w:tab/>
        <w:t xml:space="preserve"> Općinski načel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</w:t>
        <w:tab/>
        <w:tab/>
        <w:t xml:space="preserve"> Krste Ramić, dipl.o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15:00Z</dcterms:created>
  <dc:creator>KORISNIK</dc:creator>
  <dc:description/>
  <cp:keywords/>
  <dc:language>en-US</dc:language>
  <cp:lastModifiedBy>Korisnik</cp:lastModifiedBy>
  <cp:lastPrinted>2015-08-10T12:26:00Z</cp:lastPrinted>
  <dcterms:modified xsi:type="dcterms:W3CDTF">2018-04-23T07:06:00Z</dcterms:modified>
  <cp:revision>9</cp:revision>
  <dc:subject/>
  <dc:title>                                                                       </dc:title>
</cp:coreProperties>
</file>