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6-01/01</w:t>
      </w:r>
    </w:p>
    <w:p>
      <w:pPr>
        <w:pStyle w:val="Normal"/>
        <w:rPr/>
      </w:pPr>
      <w:r>
        <w:rPr/>
        <w:t>URBROJ: 2198/09-2-16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2. svib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8. sjednici održanoj 10. ožujka 2016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17,00 kuna po m2 je građevinsko zemljište kat. oznake čest. zem. 2915/25 k.o. Tribanj, površine 264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4. svibnja 2016. godine u 10:3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24. svibnja 2016. godine u 10:3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6-05-12T11:36:00Z</cp:lastPrinted>
  <dcterms:modified xsi:type="dcterms:W3CDTF">2016-05-12T09:40:00Z</dcterms:modified>
  <cp:revision>13</cp:revision>
  <dc:subject/>
  <dc:title>                                                                       </dc:title>
</cp:coreProperties>
</file>