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15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5. ožujk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6. sjednici održanoj 15. listopada 201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205,00 kuna po m2 je građevinsko zemljište kat. oznake dio čest. zem. 2779/44 k.o. Starigrad, na skici lica mjesta označeno točkama A-B-C-D-E-F-G-H-A, površine 155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4. ožujka 2016. godine u 10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Starigrad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24. ožujka 2016. godine u 10:3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5:00Z</dcterms:created>
  <dc:creator>KORISNIK</dc:creator>
  <dc:description/>
  <cp:keywords/>
  <dc:language>en-US</dc:language>
  <cp:lastModifiedBy>KORISNIK</cp:lastModifiedBy>
  <cp:lastPrinted>2015-08-10T12:24:00Z</cp:lastPrinted>
  <dcterms:modified xsi:type="dcterms:W3CDTF">2016-03-15T07:56:00Z</dcterms:modified>
  <cp:revision>8</cp:revision>
  <dc:subject/>
  <dc:title>                                                                       </dc:title>
</cp:coreProperties>
</file>