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7-01/06</w:t>
      </w:r>
    </w:p>
    <w:p>
      <w:pPr>
        <w:pStyle w:val="Normal"/>
        <w:rPr/>
      </w:pPr>
      <w:r>
        <w:rPr/>
        <w:t>URBROJ: 2198/09-2-18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3. srp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 i 8/18), te odluke Općinskog vijeća Općine Starigrad donesene na 4. sjednici održanoj 23. studenog 2017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305,00 kuna po m2 je građevinsko zemljište kat. oznake dio čest. zem. 2379/1 k.o. Seline, na skici lica mjesta označeno točkama A,B,C,D,A površine 59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1. kolovoza 2018. godine u 10:0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2379/1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1. kolovoza 2018. godine u 10:0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8-07-23T12:25:00Z</cp:lastPrinted>
  <dcterms:modified xsi:type="dcterms:W3CDTF">2018-07-23T10:27:00Z</dcterms:modified>
  <cp:revision>9</cp:revision>
  <dc:subject/>
  <dc:title>                                                                       </dc:title>
</cp:coreProperties>
</file>