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15-01/28</w:t>
      </w:r>
    </w:p>
    <w:p>
      <w:pPr>
        <w:pStyle w:val="Normal"/>
        <w:rPr/>
      </w:pPr>
      <w:r>
        <w:rPr/>
        <w:t>URBROJ: 2198/09-2-16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15. ožujk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 i 19/13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) i 152/14, članka 46. Statuta Općine Starigrad („Službeni glasnik Zadarske županije“, broj: 4/13, 7/13 i 11/13), te odluke Općinskog vijeća Općine Starigrad donesene na 17. sjednici održanoj 15. prosinca 2015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265,00 kuna po m2 je građevinsko zemljište kat. oznake dio čest. zem. 2379/74 k.o. Seline, na skici lica mjesta označeno točkama ABCDEFGA, površine 20 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sve domaće fizičke i pravne osobe kao i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942407000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24. ožujka 2016. godine u 10:00 sati</w:t>
      </w:r>
      <w:r>
        <w:rPr/>
        <w:t>. Pismene ponude za kupnju zemljišta predaju se u zatvorenoj koverti preporučeno ili neposredno u zgradu općinske uprave na adresi: OPĆINA STARIGRAD, Trg Tome Marasovića 1, 23 244 Starigrad Paklenica – s naznakom "Za kupnju zemljišta Seline – NE OTVARAJ"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 koje će se održati 24. ožujka 2016. godine u 10:00 sati u prostorijama Općine Starigr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 xml:space="preserve">a) za fizičke osobe domaće i strane – ime i prezime, adresu, dokaz o državljanstvu ili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domovnicu; broj putovnic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domaće i stran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registraciju društva (za strane osobe ovjereni prijevod),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5:00Z</dcterms:created>
  <dc:creator>KORISNIK</dc:creator>
  <dc:description/>
  <cp:keywords/>
  <dc:language>en-US</dc:language>
  <cp:lastModifiedBy>KORISNIK</cp:lastModifiedBy>
  <cp:lastPrinted>2015-08-10T12:24:00Z</cp:lastPrinted>
  <dcterms:modified xsi:type="dcterms:W3CDTF">2016-03-14T13:33:00Z</dcterms:modified>
  <cp:revision>7</cp:revision>
  <dc:subject/>
  <dc:title>                                                                       </dc:title>
</cp:coreProperties>
</file>