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5537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1-01/18-01/6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8/09-1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9. ožujk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 temelju članka 20. stavka 1. Zakona o održivom gospodarenju otpadom („Narodne novine“, broj: 94/13, 73/17) članka 30. Statuta Općine Starigrad („Službeni glasnik Zadarske županije“, broj: 3/18), Općinsko vijeće Općine Starigrad, na svojoj</w:t>
      </w:r>
      <w:bookmarkStart w:id="0" w:name="_GoBack"/>
      <w:bookmarkEnd w:id="0"/>
      <w:r>
        <w:rPr>
          <w:sz w:val="24"/>
          <w:szCs w:val="24"/>
          <w:lang w:val="hr-HR"/>
        </w:rPr>
        <w:t xml:space="preserve"> 7. sjednici održanoj   29. ožujka 2018. godine,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svajanju izvješć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 se Izvješće o provedbi Plana gospodarenja otpadom Općine Starigrad za 2017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iz članka 1. ove Odluke dostavlja se Zadarskoj župani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 izvješće će se objaviti u Službenom glasniku Zadarske Župan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VJEŠĆE O PROVED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LANA GOSPODARENJA OTPADO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PĆINE STARIGRAD ZA 2017. GODIN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Izvješće o provedbi Plana gospodarenja otpadom Općine Starigrad za 2017. godinu, sadrž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>Općina Starigrad nalazi se na krajnjem sjeverozapadnom dijelu Zadarske županije. Općina se nalazi 43 km sjeveroistočno od Zadra na sjevernoj obali Velebitskog kanala, na sjevernoj zemljopisnoj širini 44° 16' 57'' i istočnoj zemljopisnoj dužini 15° 21' 08''. Sjeverna granica Općine ujedno je granica prema Ličko - senjskoj županiji. Južnim, morskim dijelom graniči s Općinama Posedarje i Ražanac, a istočno, kopneno - morskom granicom s Općinom Jasenice.</w:t>
      </w:r>
    </w:p>
    <w:p>
      <w:pPr>
        <w:pStyle w:val="Normal"/>
        <w:overflowPunct w:val="true"/>
        <w:autoSpaceDE w:val="true"/>
        <w:spacing w:lineRule="auto" w:line="268" w:before="0" w:after="12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>Područje Općine Starigrad obuhvaća prostor između uvale Modrič na jugoistoku do naselja Tribanj Mandalina (Sv. Magdalena) na sjeverozapadu, te se nalazi između morske obale Velebitskog kanala na navedenom potezu i vršne zone planine Velebit sa sjeveroistočne strane.</w:t>
      </w:r>
    </w:p>
    <w:p>
      <w:pPr>
        <w:pStyle w:val="Normal"/>
        <w:overflowPunct w:val="true"/>
        <w:autoSpaceDE w:val="true"/>
        <w:spacing w:lineRule="auto" w:line="268" w:before="0" w:after="187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Površina Općine prostire se od morske obale do gorskih vrhunaca visokih preko 1700 m. Obalni dio Općine Starigrad proteže se duž 20 km longitudinalno, nizom razvedenih uvala i plaža. U teritorijalnoj nadležnosti Općine Starigrad nema niti jednog otoka kao ni planinskih masiva u sastavu Općine Starigrad. </w:t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Općina se prostire na površini od 170,09 km², što iznosi 4,6 % kopnenog teritorija Zadarske županije, te broji </w:t>
      </w:r>
    </w:p>
    <w:p>
      <w:pPr>
        <w:pStyle w:val="Normal"/>
        <w:overflowPunct w:val="true"/>
        <w:autoSpaceDE w:val="true"/>
        <w:spacing w:lineRule="auto" w:line="268" w:before="0" w:after="18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1.876 stanovnika (po popisu stanovništva iz 2011. godine) smještenih u tri naselja, i to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Starigrad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Seline 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Tribanj </w:t>
      </w:r>
    </w:p>
    <w:p>
      <w:pPr>
        <w:pStyle w:val="Normal"/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Na području Općine Starigrad poslovi organiziranog sakupljanja, skladištenja, oporabe, te zbrinjavanja neopasnog otpada odlaganjem odgovornost su komunalne tvrtke Čistoća d.o.o. iz Zadr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Izrađivač plana je tvrtka </w:t>
      </w:r>
      <w:r>
        <w:rPr>
          <w:sz w:val="24"/>
          <w:szCs w:val="24"/>
          <w:lang w:val="hr-HR"/>
        </w:rPr>
        <w:t>IPZ Uniprojekt TERRA d.o.o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donošenja PGO-a iz prethodnog stavka u primjeni je bio PGO donesen 2009. godine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sz w:val="24"/>
          <w:szCs w:val="24"/>
          <w:lang w:val="hr-HR"/>
        </w:rPr>
        <w:t>Stavkom 1. članka 20. Zakona o održivom gospodarenju otpadom ( Narodne novine broj 94/13. i 73/17.) propisano je da jedinica lokalne samouprave dostavlja godišnje izvješće o provedbi Plana gospodarenja otpadom jedinici područne (regionalne) samouprave do 31. ožujka tekuće godine za prethodnu kalendarsku godinu i objavljuje ga u svom službenom glasilu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lankom 174. Zakona o održivom gospodarenju otpadom (Narodne novine broj 94/13. i 73/17.) propisano je da postojeći županijski, gradski i općinski planovi gospodarenja otpadom koji su doneseni na temelju Zakona o otpadu (Narodne novine broj 178/04., 111/06., 60/08. i 87/09.) do dana stupanja na snagu ovoga Zakona, ostaju na snazi do isteka roka na koji su doneseni u dijelu u kojem nisu u suprotnosti s odredbama ovoga Zakona i Plan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0" w:after="0"/>
        <w:jc w:val="both"/>
        <w:rPr/>
      </w:pPr>
      <w:r>
        <w:rPr/>
        <w:t>Jedinica lokalne samouprave dužna je na svom području osigurati: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javnu uslugu prikupljanja miješanog komunalnog otpada, i biorazgradivog komunal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odvojeno prikupljanje otpadnog papira, metala, stakla, plastike i tekstila te krupnog (glomaznog) komunal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sprječavanje odbacivanja otpada na način suprotan ovom Zakonu te uklanjanje tako odbače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provedbu Plan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donošenje i provedbu Plana gospodarenja otpadom jedinice lokalne samouprave, odnosno Grada Zagreb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 xml:space="preserve">provođenje izobrazno-informativnih aktivnosti na svom području, 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mogućnost provedbe akcija prikupljanja otpada.</w:t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Više jedinica lokalne samouprave mogu sporazumno osigurati zajedničko ispunjenje jedne ili više obveza, te je dužna sudjelovati u sustavima sakupljanja posebnih kategorija otpada sukladno propisu kojim se uređuje gospodarenje posebnom kategorijom otpada, te osigurati provedbu obveze na kvalitetan, postojan i ekonomski učinkovit način u skladu s načelima održivog razvoja, zaštite okoliša i gospodarenja otpadom osiguravajući pri tom javnost r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UMENTI PROSTORNOG UREĐE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otpada Samograd je 2012. godine zatvoren za odlaganje komunalnog otpada, koji se sada odvozi na odlagalište u Zadar. Isto trenutno služi kao lokacija za odlaganje viška iskopa koji predstavlja mineralnu sirovinu kod izvođenja građevinskih radova, odlukom Županijske skupštine Zadarske županije i Općinskog vijeća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ačna sanacija deponija Samograd realizirat će se u suradnji s Fondom za zaštitu okoliša i energetsku učinkovitost. U tijeku je rješavanje imovinsko - pravnih odnosa područja deponija Samograd i izrada projektne dokumentacije, nakon čega se očekuje ishodovanje potrebnih akata i realizacija projekta sanacije što se planira financirati putem EU fond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ma i dopunama PPUO Starigrad predviđena je lokacija za reciklažno dvorište što je preduvjet za realizaciju isto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LAN GOSPODARENJA OTPA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Plan sadrži sljedeće naslove: 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1. </w:t>
      </w:r>
      <w:r>
        <w:rPr>
          <w:rStyle w:val="Neupadljivoisticanje"/>
          <w:lang w:val="hr-HR"/>
        </w:rPr>
        <w:t>STANJE GOSPOD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2. </w:t>
      </w:r>
      <w:r>
        <w:rPr>
          <w:rStyle w:val="Neupadljivoisticanje"/>
          <w:lang w:val="hr-HR"/>
        </w:rPr>
        <w:t>OSNOVNI CILJEVI GOSPODA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3. </w:t>
      </w:r>
      <w:r>
        <w:rPr>
          <w:rStyle w:val="Neupadljivoisticanje"/>
          <w:lang w:val="hr-HR"/>
        </w:rPr>
        <w:t>PROCJENA RAZVOJA TIJEKA OTPADA, POTREBE I NAČIN USPOSTAVE NOVIH SUSTAVA 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 </w:t>
      </w:r>
      <w:r>
        <w:rPr>
          <w:rStyle w:val="Neupadljivoisticanje"/>
          <w:lang w:val="hr-HR"/>
        </w:rPr>
        <w:t>MREŽE GRAĐEVINA I UREĐAJA ZA GOSPODARENJE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>4.</w:t>
      </w:r>
      <w:r>
        <w:rPr>
          <w:rStyle w:val="Neupadljivoisticanje"/>
          <w:lang w:val="hr-HR"/>
        </w:rPr>
        <w:t>KRITERIJI ZA ODREĐIVANJE NAČELNIH LOKACIJA I POTREBNIH KAPACITETA NOVIH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lang w:val="hr-HR"/>
        </w:rPr>
        <w:t xml:space="preserve">          </w:t>
      </w:r>
      <w:r>
        <w:rPr>
          <w:rStyle w:val="Neupadljivoisticanje"/>
          <w:lang w:val="hr-HR"/>
        </w:rPr>
        <w:t>GRAĐEVINA I POSTROJENJ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5. </w:t>
      </w:r>
      <w:r>
        <w:rPr>
          <w:rStyle w:val="Neupadljivoisticanje"/>
          <w:lang w:val="hr-HR"/>
        </w:rPr>
        <w:t>OPĆI TEHNIČKI ZATHJEVI ZA GRAĐEVINE I POSTROJENJA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6. </w:t>
      </w:r>
      <w:r>
        <w:rPr>
          <w:rStyle w:val="Neupadljivoisticanje"/>
          <w:lang w:val="hr-HR"/>
        </w:rPr>
        <w:t>ORGANIZACIJSKI ASPEKTI GOSPODARENJA OTPADOM I RASPODJELA ODGOVORNOST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</w:t>
      </w:r>
      <w:r>
        <w:rPr>
          <w:rStyle w:val="Neupadljivoisticanje"/>
          <w:lang w:val="hr-HR"/>
        </w:rPr>
        <w:t>IZMEĐU PRIVATNIH I JAVNIH SUBJEKATA KOJI SE BAVE GOSPODARENJEM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7. </w:t>
      </w:r>
      <w:r>
        <w:rPr>
          <w:rStyle w:val="Neupadljivoisticanje"/>
          <w:lang w:val="hr-HR"/>
        </w:rPr>
        <w:t>MJERE ZA PROVEDBU PLAN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8. </w:t>
      </w:r>
      <w:r>
        <w:rPr>
          <w:rStyle w:val="Neupadljivoisticanje"/>
          <w:lang w:val="hr-HR"/>
        </w:rPr>
        <w:t>PROJEKTI VAŽNI ZA PROVEDBU PLANA GOSPODARENJA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9. </w:t>
      </w:r>
      <w:r>
        <w:rPr>
          <w:rStyle w:val="Neupadljivoisticanje"/>
          <w:lang w:val="hr-HR"/>
        </w:rPr>
        <w:t>PLAN SPRJEČAVANJA NASTANKA OTPAD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</w:t>
      </w:r>
      <w:r>
        <w:rPr>
          <w:rStyle w:val="Neupadljivoisticanje"/>
          <w:rFonts w:eastAsia="Calibri"/>
          <w:lang w:val="hr-HR"/>
        </w:rPr>
        <w:t>10. F</w:t>
      </w:r>
      <w:r>
        <w:rPr>
          <w:rStyle w:val="Neupadljivoisticanje"/>
          <w:lang w:val="hr-HR"/>
        </w:rPr>
        <w:t>INANCIJSKA SREDSTVA ZA PROVEDBU MJERA PLAN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Mjere za provedbu plana su sljedeće: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rFonts w:eastAsia="Calibri"/>
          <w:i w:val="false"/>
          <w:i w:val="false"/>
          <w:iCs w:val="false"/>
          <w:color w:val="000000"/>
          <w:sz w:val="24"/>
          <w:szCs w:val="22"/>
          <w:lang w:val="hr-HR"/>
        </w:rPr>
      </w:pPr>
      <w:r>
        <w:rPr>
          <w:rStyle w:val="Neupadljivoisticanje"/>
          <w:rFonts w:eastAsia="Times New Roman"/>
          <w:sz w:val="24"/>
          <w:szCs w:val="24"/>
          <w:lang w:val="hr-HR"/>
        </w:rPr>
        <w:t xml:space="preserve">      </w:t>
      </w:r>
      <w:r>
        <w:rPr>
          <w:rStyle w:val="Neupadljivoisticanje"/>
          <w:rFonts w:eastAsia="Calibri"/>
          <w:sz w:val="24"/>
          <w:szCs w:val="24"/>
          <w:lang w:val="hr-HR"/>
        </w:rPr>
        <w:t xml:space="preserve">- </w:t>
      </w:r>
      <w:r>
        <w:rPr>
          <w:rStyle w:val="Neupadljivoisticanje"/>
          <w:sz w:val="24"/>
          <w:szCs w:val="24"/>
          <w:lang w:val="hr-HR"/>
        </w:rPr>
        <w:t xml:space="preserve">Mjere za unapređenje sustava gospodarenja komunal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eđenje sustava gospodarenja posebnim kategorijama otpada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gospodarenje opas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sanacija lokacija otpadom onečišćenih lokaci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45" w:leader="none"/>
        </w:tabs>
        <w:overflowPunct w:val="true"/>
        <w:autoSpaceDE w:val="true"/>
        <w:spacing w:lineRule="auto" w:line="247" w:before="0" w:after="68"/>
        <w:ind w:left="-15" w:hanging="0"/>
        <w:textAlignment w:val="auto"/>
        <w:outlineLvl w:val="1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provođenje izobrazno-informativnih aktivnosti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jeđenje informacijskog sustava gospodarenja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nadzora nad gospodarenje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upravnih postupaka u gospodarenju otpadom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6"/>
        <w:ind w:left="10" w:right="39" w:hanging="1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Sprječavanje nastanka otpada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Ciljevi i prioriteti u sprječavanju nastanka otpada </w:t>
      </w:r>
    </w:p>
    <w:p>
      <w:pPr>
        <w:pStyle w:val="Normal"/>
        <w:overflowPunct w:val="true"/>
        <w:autoSpaceDE w:val="true"/>
        <w:spacing w:before="0" w:after="49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prječavanje nastanka otpada pridonosi ostvarenju sljedećih </w:t>
      </w:r>
      <w:r>
        <w:rPr>
          <w:rFonts w:eastAsia="Calibri"/>
          <w:b/>
          <w:color w:val="000000"/>
          <w:sz w:val="24"/>
          <w:szCs w:val="24"/>
          <w:lang w:val="hr-HR"/>
        </w:rPr>
        <w:t xml:space="preserve">općih ciljeva </w:t>
      </w:r>
      <w:r>
        <w:rPr>
          <w:rFonts w:eastAsia="Calibri"/>
          <w:color w:val="000000"/>
          <w:sz w:val="24"/>
          <w:szCs w:val="24"/>
          <w:lang w:val="hr-HR"/>
        </w:rPr>
        <w:t xml:space="preserve">gospodarenja otpadom: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dvajanje gospodarskog rasta od porasta količina nastalog otpada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čuvanje prirodnih resursa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Smanjenje ukupne mase otpada koja se odlaže na odlagališta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 xml:space="preserve">Smanjenje emisija onečišćujućih tvari u okoliš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>Smanjenje opasnosti za zdravlje ljudi i okoliš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t xml:space="preserve">. 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gospodarenja otpadom grada ili općine donosi gradsko, odnosno općinsko vijeće, uz prethodnu suglasnost upravnog tijela jedinice područne (regionalne) samouprave nadležnog za poslove zaštite okoliš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STARIGRAD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kupljanje komunalnog otpada s područja Općine Starigrad obavlja poduzeće „ČISTOĆA“ d.o.o. iz Zadra, s time da se i odlaganje vrši na deponiju u Zadr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ješani komunalni otpad odlaže se u kante koje su dodijeljene domaćinstvima kao i u kontejnere postavljene po naseljima te se kasnije kao takav odlaže na odlagalište otp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području Općine Starigrad ustrojeno je odvojeno prikupljanje otpadnog papira kao i otpada od ostalih polimera (plastike) putem namjenskih vrećica (plave vrećice za papir, a žute za plastiku). Odvoz navedenog otpada vrši se svaki drugi četvrtak u popodnevnim sati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akođer, na području Općine Starigrad postavljeni su spremnici za odvojeno prikupljanje papira, plastike, tekstila, stakla i met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eden je dovoz mobilnih reciklažnih dvorišta kao pokretnih jedinica koje služe odvojenom prikupljanju i skladištenju manjih količina iskoristivih i drugih vrsta otpada iz kućanstva po sljedećim naseljima Modrič, Seline, Starigrad, Tribanj Šibuljina, Tribanj Kruščica i Sv. Marija Magdalena u određenim terminim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ma i dopunama PPUO Starigrad predviđena je lokacija reciklažnog dvorišta, što je preduvjet za realizaciju tog projekt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b/>
          <w:sz w:val="24"/>
          <w:szCs w:val="24"/>
          <w:lang w:val="hr-HR"/>
        </w:rPr>
        <w:t>PODACI O VRSTAMA I KOLIČINAMA PROIZVEDENOG OTPADA, ODVOJENO SAKUPLJENOG OTPADA, ODLAGANJU KOMUNALNOG I BIORAZGRADIVOG OTPADA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7. godini sakupljene su slijedeće količine otpada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jučni broj                         Naziv otpada                   Količina (t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 03 01                           miješani komunalni              1.716,98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</w:t>
      </w:r>
      <w:r>
        <w:rPr>
          <w:sz w:val="24"/>
          <w:szCs w:val="24"/>
          <w:lang w:val="hr-HR"/>
        </w:rPr>
        <w:t xml:space="preserve">otpad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3 07                              glomazni otpad                       23,08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2 01                           biorazgradivi otpad                      2,9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1 01                                 papir i karton                        11,86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15 01 02                            plastična ambalaža                       8,60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lokaciji Kruškovac postavljena su 2 kontejnera zapremnine 30 m3 koja služe prikupljanju krupnog (glomaznog) otpada, te je u 2017. godini Čistoća Zadar preuzela ukupno  46 kontejnera krupnog (glomaznog) otpada. Količina prikupljenog krupnog (glomaznog) otpada iznosi 292 to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POSTOJEĆIM I PLANIRANIM GRAĐEVINAMA I UREĐAJIMA ZA GOSPODARENJE OTPADOM TE STATUS SANACIJE NEUSKLAĐENIH ODLAGALIŠTA I LOKACIJA ONEČIŠĆENIH OTPADOM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6" w:before="0" w:after="3"/>
        <w:ind w:left="10" w:right="12" w:hanging="1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dlagalište Samograd  nalazi se na području Općine Starigrad i koristilo se od 1995.  do 1. srpnja 2012. Godišnje se odlagalo oko 900 t komunalnog otpada koji se prikupljao na području Općine Starigrad. Procjenjuje se da je na odlagalištu odloženo 9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3</w:t>
      </w:r>
      <w:r>
        <w:rPr>
          <w:rFonts w:eastAsia="Calibri"/>
          <w:color w:val="000000"/>
          <w:sz w:val="24"/>
          <w:szCs w:val="22"/>
          <w:lang w:val="hr-HR"/>
        </w:rPr>
        <w:t xml:space="preserve"> komunalnog otpada. Ukupna površina odlagališta Samograd je oko 5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2</w:t>
      </w:r>
      <w:r>
        <w:rPr>
          <w:rFonts w:eastAsia="Calibri"/>
          <w:color w:val="000000"/>
          <w:sz w:val="24"/>
          <w:szCs w:val="22"/>
          <w:lang w:val="hr-HR"/>
        </w:rPr>
        <w:t xml:space="preserve">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dlagalište se nalazi u depresiji sa svih strana visoko omeđeno stijenama, a podloga je glinena. Oko odlagališta se nalazi protupožarni pojas, a na odlagalište se odlaže isključivo inertni građevni otpad. Odlagalište je ograđeno ogradom visine 2 metra. Na odlagalištu nema izgrađene komunalne infrastrukture, osim asfaltne ceste Starigrad-Vaganac koja prolazi uz samo odlagalište. Odlagalište nije u vodozaštitnoj zoni. Prostor izvan odlagališta nije onečišćen otpadom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je u fazi izrade projektne dokumentacije za sanaciju deponija Samograd, koja se financira sredstvima Fonda za zaštitu okoliša te će projekt biti prijavljen za financiranje iz EU fondova.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pćina Starigrad uspostavila je, u ožujku 2016. godine na svom području mobilno reciklažno dvorište. Rad mobilnog reciklažnog dvorišta organiziran je putem komunalne tvrtke Čistoća d.o.o. iz Zadra.   Mobilno reciklažno dvorište služi odvojenom prikupljanju i skladištenju manjih količina iskoristivih i drugih vrsta otpada iz kućanstva u naseljima Modrič, Seline, Starigrad, Tribanj Šibuljina, Tribanj Kruščica i Sv. Marija Magdalena prema određenom rasporedu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mjenama i dopunama Prostornog plana, Općina Starigrad je predvidjela buduću lokaciju reciklažnog dvorišta što je preduvjet i za samu realizaciju istog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sko vijeće Općine Starigrad na sjednici održanoj dana 15. prosinca. 2015. godine donijelo je Odluku o sufinanciranju uspostave i izgradnje centra za gospodarenje otpadom „Biljane Donje“ (1,22 % od udjela JLS)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T98"/>
        <w:numPr>
          <w:ilvl w:val="0"/>
          <w:numId w:val="3"/>
        </w:numPr>
        <w:spacing w:before="280" w:after="28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PODACI O LOKACIJAMA ODBAČENOG OTPADA </w:t>
      </w:r>
    </w:p>
    <w:p>
      <w:pPr>
        <w:pStyle w:val="T98"/>
        <w:spacing w:before="280" w:after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području Općine Starigrad, prema PGO Općine Starigrad, nema neuređenih odnosno divljih odlagališta otpada.  Međutim, kako je navedeno u izvještaju za 2010. godinu, postoje tri odlagališta iskopnog materijala koja nisu uvrštena u PGO Općine Starigrad i njihov broj se u 2017. godini nije povećavao. </w:t>
      </w:r>
    </w:p>
    <w:p>
      <w:pPr>
        <w:pStyle w:val="Normal"/>
        <w:ind w:left="708" w:firstLine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edno odlagalište iskopnog materijala nalazi se u naselju Brđani u mjestu Starigrad Paklenica, na dijelu č.z. 3072 k.o. Starigrad površine 1500 m2, a količina odloženog iskopnog materijala iznosi 7500 m3. Isto nije bilo uvršteno u PGO iz razloga što je za vrijeme donošenja PGO - a odlagalište najvećim dijelom bilo sanirano te je ostao za urediti pokos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o odlagalište iskopnog materija, zvano Vidikovac, nalazi se u mjestu Starigrad Paklenica i zauzima prostor uz cestu koja vodi od naselja Brđani prema zaseoku Doko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reće odlagalište iskopnog materijala, zvano Tribljanska Draga, nalazi se sa sjeverne strane DC 8 (Jadranske magistrale) u mjestu Starigrad Paklenica u istoimenoj drazi, neposredno prije naselja Kozjač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RE POTREBNE ZA OSTVARENJE CILJEVA SMANJIVANJA ILI SPRJEČAVANJA NASTANKA OTPADA, UKLJUČUJUĆI IZOBRAZNO-INFORMATIVNE AKTIVNOSTI I AKCIJE PRIKUPLJANJA OTP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enje postavljenih razvojnih ciljeva potrebne su bitne promjene u socijalnom, gospodarskom i kulturnom smislu te stavljanje intelektualne, kreativne i djelatne izgradnje pojedinca u žarište interesa. U tom smislu odgoj i obrazovanje za gospodarenje otpadom i zaštitu okoliša, mora biti trajni proces koji podrazumijeva stjecanje potrebnih znanja, oblikovanje stavova i ponašanja, te pripremanje za odgovorno donošenje odluka uz razvijanje spremnosti svakog pojedinca za osobno djelovanje. Imajući pritom na umu temeljna ljudska prava – koja uključuju pravo na zdrav okoliš, pravo na informaciju te pravo na sudjelovanje u odlučivanju – ciljevi će biti lakše i brže dosegnuti ako javnost bude informirana i potaknuta na sudjelovanje u pitanjima gospodarenja otpadom, zaštite okoliša i održivog razvitka. Za učinkovito gospodarenje otpadom i zaštitu okoliša, u sklopu održivog razvitka, osnovni je preduvjet osobna promjen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/>
      </w:pPr>
      <w:r>
        <w:rPr>
          <w:rFonts w:eastAsia="Calibri"/>
          <w:b/>
          <w:color w:val="000000"/>
          <w:sz w:val="24"/>
          <w:szCs w:val="22"/>
          <w:lang w:val="hr-HR"/>
        </w:rPr>
        <w:t>OPĆE MJERE ZA GOSPODARENJE OTPADOM, OPASNIM OTPADOM I POSEBNIM KATEGORIJAMA OTPAD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je 2017. godine uputila javni poziv vlasnicima, odnosno korisnicima građevina u kojima se nalazi azbest, a temeljem Pravilnika o građevnom otpadu i otpadu koji sadrži azbest. Također je uz uplatnice za komunalnu naknadu poslala i obrazac za prikupljanje navedenih podataka. Prikupljeni podaci u dostavljeni Fondu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tu svrhu, u prostorijama Općine Starigrad je održana i edukacija, odnosno predavanje u zamjeni azbestnih krovova i fasada pod nazivom „Moja Općina Starigrad bez azbesta“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MJERE PRIKUPLJANJA MIJEŠANOG KOMUNALNOG OTPADA I BIORAZGRADIVOG KOMUNALNOG OTPADA, TE MJERE ODVOJENOG PRIKUPLJANJA OTPADNOG PAPIRA, METALA, STAKLA I PLASTIKE TE KRUPNOG (GLOMAZNOG) KOMUNALNOG OTPADA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pćina Starigrad je na sjednici održanoj 25.01.2018. donijela Odluku </w:t>
      </w:r>
      <w:r>
        <w:rPr>
          <w:rFonts w:eastAsia="Calibri"/>
          <w:sz w:val="24"/>
          <w:szCs w:val="24"/>
          <w:lang w:val="hr-HR" w:eastAsia="en-US"/>
        </w:rPr>
        <w:t xml:space="preserve">o načinu pružanja javne usluge </w:t>
      </w:r>
      <w:bookmarkStart w:id="1" w:name="_Hlk489457934"/>
      <w:r>
        <w:rPr>
          <w:rFonts w:eastAsia="Calibri"/>
          <w:sz w:val="24"/>
          <w:szCs w:val="24"/>
          <w:lang w:val="hr-HR" w:eastAsia="en-US"/>
        </w:rPr>
        <w:t>prikupljanja miješanog komunalnog otpada i biorazgradivog komunalnog otpada</w:t>
      </w:r>
      <w:bookmarkEnd w:id="1"/>
      <w:r>
        <w:rPr>
          <w:rFonts w:eastAsia="Calibri"/>
          <w:sz w:val="24"/>
          <w:szCs w:val="24"/>
          <w:lang w:val="hr-HR" w:eastAsia="en-US"/>
        </w:rPr>
        <w:t xml:space="preserve">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Točkama 5. i 6. ovog izvješća je više opisano postupanje i gospodarenje s navedenim otpadom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POPIS PROJEKATA VAŽNIH ZA PROVEDBU ODREDBI PLANA, ORGANIZACIJSKI ASPEKTI, IZVORI I VISINA FINANCIJSKIH SREDSTAVA ZA PROVEDBU MJERA GOSPODARENJA OTPADOM,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4"/>
          <w:szCs w:val="22"/>
          <w:lang w:val="hr-HR"/>
        </w:rPr>
        <w:t>Provođenje geotehničkih istražnih radova i izrada izvještaja o provedenim istražnim radovima – projektna dokumentacija za sanaciju odlagališta Samograd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nos: 62.500,00 kn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vor financiranja: Fond za zaštitu okoliša i energetsku učinkovitost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color w:val="000000"/>
          <w:sz w:val="24"/>
          <w:szCs w:val="24"/>
          <w:lang w:val="hr-BA"/>
        </w:rPr>
      </w:pPr>
      <w:r>
        <w:rPr>
          <w:rFonts w:eastAsia="Calibri"/>
          <w:color w:val="000000"/>
          <w:sz w:val="24"/>
          <w:szCs w:val="22"/>
          <w:lang w:val="hr-BA"/>
        </w:rPr>
        <w:tab/>
      </w:r>
      <w:r>
        <w:rPr>
          <w:sz w:val="24"/>
          <w:szCs w:val="24"/>
          <w:lang w:val="hr-BA"/>
        </w:rPr>
        <w:t>Elaborat zaštite okoliša za potrebe provedbe postupka ocjene o potrebi procjene utjecaja zahvata na okoliš – projektna dokumentacija za sanaciju odlagališta Samograd</w:t>
      </w:r>
    </w:p>
    <w:p>
      <w:pPr>
        <w:pStyle w:val="Normal"/>
        <w:overflowPunct w:val="true"/>
        <w:autoSpaceDE w:val="true"/>
        <w:ind w:left="709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>Iznos: 40.000,00 kn</w:t>
      </w:r>
    </w:p>
    <w:p>
      <w:pPr>
        <w:pStyle w:val="Normal"/>
        <w:overflowPunct w:val="true"/>
        <w:autoSpaceDE w:val="true"/>
        <w:ind w:left="709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Izvor financiranja: Fond za </w:t>
      </w:r>
      <w:r>
        <w:rPr>
          <w:rFonts w:eastAsia="Calibri"/>
          <w:color w:val="000000"/>
          <w:sz w:val="24"/>
          <w:szCs w:val="22"/>
          <w:lang w:val="hr-HR"/>
        </w:rPr>
        <w:t>zaštitu okoliša i energetsku učinkovitost</w:t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2018. godini predviđena je nabava spremnika za odvojeno prikupljanje otpada putem Fonda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KORISNIK</dc:creator>
  <dc:description/>
  <cp:keywords/>
  <dc:language>en-US</dc:language>
  <cp:lastModifiedBy>Korisnik</cp:lastModifiedBy>
  <cp:lastPrinted>2018-04-10T10:47:00Z</cp:lastPrinted>
  <dcterms:modified xsi:type="dcterms:W3CDTF">2018-04-10T08:47:00Z</dcterms:modified>
  <cp:revision>5</cp:revision>
  <dc:subject/>
  <dc:title>                 </dc:title>
</cp:coreProperties>
</file>