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Općinsko vijeće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/>
        <w:t>KLASA: 080-09/16-01/02</w:t>
      </w:r>
    </w:p>
    <w:p>
      <w:pPr>
        <w:pStyle w:val="Normal"/>
        <w:autoSpaceDE w:val="false"/>
        <w:rPr/>
      </w:pPr>
      <w:r>
        <w:rPr/>
        <w:t>URBROJ: 2198/09-1-16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Starigrad Paklenici, 21. travnja 2016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temelju članka 35. Zakona o lokalnoj i područnoj (regionalnoj) samoupravi („Narodne novine“, broj: 33/01., 129/05., 109/07., 125/08., 36/09., 150/11, 144/12, 19/13 i 137/15) te članka 31. Statuta Općine Starigrad (»Službeni glasnik Zadarske županije« broj4/13, 7/13 i 11/13), Općinsko vijeće Općine Starigrad, na 19. sjednici održanoj 21. travnja 2016. godine, d o n o s 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imenovanju  člana Uprave tvrtke  Argyruntum d.o.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ab/>
        <w:t xml:space="preserve">Imenuje se </w:t>
      </w:r>
      <w:r>
        <w:rPr>
          <w:b/>
        </w:rPr>
        <w:t>MARIO ZUBČIĆ</w:t>
      </w:r>
      <w:r>
        <w:rPr/>
        <w:t xml:space="preserve">, </w:t>
      </w:r>
      <w:r>
        <w:rPr>
          <w:b/>
        </w:rPr>
        <w:t>OIB: 72894170935</w:t>
      </w:r>
      <w:r>
        <w:rPr/>
        <w:t>, Dr. Franje Tuđmana 51, Seline na mjesto člana Uprave /Direktora  trgovačkog društva Argyruntum d.o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Mandat direktora iz članaka 1. traje četiri (4) godine, a počinje teći od 01. srpnja 2016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Predsjednik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Jure Tomić, dipl. o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KORISNIK</dc:creator>
  <dc:description/>
  <cp:keywords/>
  <dc:language>en-US</dc:language>
  <cp:lastModifiedBy>KORISNIK</cp:lastModifiedBy>
  <cp:lastPrinted>2016-04-15T10:09:00Z</cp:lastPrinted>
  <dcterms:modified xsi:type="dcterms:W3CDTF">2016-04-21T12:29:00Z</dcterms:modified>
  <cp:revision>3</cp:revision>
  <dc:subject/>
  <dc:title>                           </dc:title>
</cp:coreProperties>
</file>