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 </w:t>
      </w:r>
      <w:r>
        <w:rPr/>
        <w:t xml:space="preserve">ZADARSKA ŽUPANIJA </w:t>
      </w:r>
    </w:p>
    <w:p>
      <w:pPr>
        <w:pStyle w:val="Normal"/>
        <w:rPr/>
      </w:pPr>
      <w:r>
        <w:rPr/>
        <w:t xml:space="preserve"> </w:t>
      </w:r>
      <w:r>
        <w:rPr/>
        <w:t xml:space="preserve">OPĆINA STARIGRAD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Općinsko vij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15-08/16-01/01</w:t>
      </w:r>
    </w:p>
    <w:p>
      <w:pPr>
        <w:pStyle w:val="Normal"/>
        <w:rPr/>
      </w:pPr>
      <w:r>
        <w:rPr/>
        <w:t>URBROJ: 2198/09-1-1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10. ožujk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temelju članka 9. stavka 1. Zakona o naseljima (NN br.54/88), i članka 31. Statuta Općine Starigrad (Službeni glasnik Zadarske županije br. 4/13, 7/13 i 11/13) Općinsko vijeće Općine Starigrad, na prijedlog Odbora za imenovanje ulica i trgova, na svojoj 18. sjednici održanoj dana 10. ožujka 2016. godine, 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ulice u Općini Starig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rPr/>
      </w:pPr>
      <w:r>
        <w:rPr/>
        <w:t>Ovom Odlukom imenuje se ulica u Općini Starig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Ulica u naselju Tribanj imenuje se kao ulica: </w:t>
      </w:r>
      <w:r>
        <w:rPr>
          <w:b/>
          <w:lang w:val="en-US"/>
        </w:rPr>
        <w:t>«NJIVETINE»</w:t>
      </w:r>
      <w:r>
        <w:rPr>
          <w:lang w:val="en-US"/>
        </w:rPr>
        <w:t>, prema katastarskom presliku u privitk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Članak 3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Područni ured za katastar Zadar, izvršit će u svojoj evidenciji upis imena ulice iz članka 2. ove Odluk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Članak 4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Ova Odluka stupa na snagu osmog dana od dana objaveu u «Službenom glasniku Zadarske županije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2:43:00Z</dcterms:created>
  <dc:creator>KORISNIK</dc:creator>
  <dc:description/>
  <cp:keywords/>
  <dc:language>en-US</dc:language>
  <cp:lastModifiedBy>KORISNIK</cp:lastModifiedBy>
  <cp:lastPrinted>2016-03-23T10:04:00Z</cp:lastPrinted>
  <dcterms:modified xsi:type="dcterms:W3CDTF">2016-03-23T09:05:00Z</dcterms:modified>
  <cp:revision>1</cp:revision>
  <dc:subject/>
  <dc:title>                 </dc:title>
</cp:coreProperties>
</file>