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8-01/26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8. Zakona o koncesijama („Narodne novine“, broj 69/17) i članka 30. Statuta Općine Starigrad („Službeni glasnik Zadarske županije broj 3/18 i 8/18), Općinsko vijeće Općine Starigrad na 11. sjednici održanoj 29. studenog 201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a koncesija na području Općine Starigrad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Godišnji plan davanja koncesija na području Općine Starigrad u 2019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>Općina Starigrad u 2019. godini planira dati sljedeće koncesi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Koncesija za poslove crpljenja, odvoza i zbrinjavanja fekalija iz septičkih i sabirnih jama</w:t>
      </w:r>
    </w:p>
    <w:p>
      <w:pPr>
        <w:pStyle w:val="Normal"/>
        <w:ind w:firstLine="360"/>
        <w:rPr/>
      </w:pPr>
      <w:r>
        <w:rPr/>
        <w:t xml:space="preserve">- </w:t>
        <w:tab/>
        <w:t>planirani broj koncesija: 3 koncesije</w:t>
      </w:r>
    </w:p>
    <w:p>
      <w:pPr>
        <w:pStyle w:val="Normal"/>
        <w:ind w:firstLine="360"/>
        <w:rPr/>
      </w:pPr>
      <w:r>
        <w:rPr/>
        <w:t xml:space="preserve">- </w:t>
        <w:tab/>
        <w:t>rok na koji se daje koncesija: 5 godina</w:t>
      </w:r>
    </w:p>
    <w:p>
      <w:pPr>
        <w:pStyle w:val="Normal"/>
        <w:ind w:firstLine="360"/>
        <w:rPr/>
      </w:pPr>
      <w:r>
        <w:rPr/>
        <w:t xml:space="preserve">- </w:t>
        <w:tab/>
        <w:t>Procijenjena godišnja naknada po koncesiji: 10.000,00 kn</w:t>
      </w:r>
    </w:p>
    <w:p>
      <w:pPr>
        <w:pStyle w:val="Normal"/>
        <w:ind w:firstLine="360"/>
        <w:rPr/>
      </w:pPr>
      <w:r>
        <w:rPr/>
        <w:t xml:space="preserve">- </w:t>
        <w:tab/>
        <w:t xml:space="preserve">Pravna osnova: Zakon o vodama (NN br. 153/09, 63/11, 130/11, 56/13, 14/14 i 46/18) i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Zakon o koncesijama (NN br. 6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lan stupa na snagu danom donošenja, a objavit će se u „Službenom glasniku Zadars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Korisnik</cp:lastModifiedBy>
  <cp:lastPrinted>2018-11-23T12:56:00Z</cp:lastPrinted>
  <dcterms:modified xsi:type="dcterms:W3CDTF">2018-12-04T09:08:00Z</dcterms:modified>
  <cp:revision>13</cp:revision>
  <dc:subject/>
  <dc:title>                 </dc:title>
</cp:coreProperties>
</file>