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lang w:val="de-DE"/>
        </w:rPr>
      </w:pPr>
      <w:r>
        <w:rPr>
          <w:lang w:val="en-GB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94665" cy="657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RSKA ŽUPANI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A STARIGRAD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810-09/17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98/09-1-1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igrad Paklenica, 14. prosinca 2017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temelju članka 17. stavak 1. podstavak 1. Zakona o sustavu civilne zaštite («Narodne novine», br. 82/15) i članka 31. Statuta Općine Starigrad („Službeni glasnik Zadarske županije“, broj: 04/13, 07/13 i 11/13) Općinsko vijeće Općine Starigrad, na svojoj   5. sjednici održanoj dana  14. prosinca 2017. godine, donijel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LJUČA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prihvaćanju Analize stanja sustava civilne zaštite za 2017. godinu, donošenju plana razvoja sustava civilne zaštite za 2018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ihvaća se Analiza stanja sustava civilne zaštite na području Općine Starigrad u 2017. godini koju je predložio Općinski načelni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nosi s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lan razvoja sustava civilne zaštite na području Općine Starigrad za 2018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naliza stanja sustava civilne zaštite na području Općine Starigrad u 2017. godini, plan razvoja sustava civilne zaštite na području Općine Starigrad za 2018. godinu, čine sastavni dio ovog Zaključ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osmog dana od dana objave u „Službenom glasniku Zada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Marko Marasović, dipl. ing. građ. </w:t>
      </w:r>
    </w:p>
    <w:p>
      <w:pPr>
        <w:pStyle w:val="StandardWeb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ALIZU STANJA SUSTAVA CIVILNE ZAŠTITE </w:t>
        <w:br/>
        <w:t xml:space="preserve">na području </w:t>
      </w:r>
      <w:r>
        <w:rPr>
          <w:b/>
          <w:sz w:val="24"/>
          <w:szCs w:val="24"/>
        </w:rPr>
        <w:t>Općine Starigrad Paklenica za</w:t>
      </w:r>
      <w:r>
        <w:rPr>
          <w:b/>
          <w:bCs/>
          <w:sz w:val="24"/>
          <w:szCs w:val="24"/>
        </w:rPr>
        <w:t xml:space="preserve"> 2017. godinu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Web"/>
        <w:spacing w:lineRule="auto" w:line="276"/>
        <w:jc w:val="both"/>
        <w:rPr>
          <w:b/>
          <w:b/>
        </w:rPr>
      </w:pPr>
      <w:r>
        <w:rPr>
          <w:b/>
        </w:rPr>
        <w:t>UVO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u posljedica terorizma i ratnih razaran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Člankom 17. stavak 1. Zakona o sustavu civilne zaštite (NN 82/15) definirano je da predstavničko tijelo na prijedlog izvršnog tijela jedinica lokalne i područne (regionalne)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pćina Starigrad ima usvojenu i usklađenu Procjenu ugroženosti stanovništva, materijalnih i kulturnih dobara i okoliša, Plan zaštite i spašavanja i Plan civilne zaštite. Navedeni planski dokumenti ostaju na snazi do donošenja Procjene rizika od velikih nesreća i Plana djelovanja civilne zaštite u skladu s člankom 97. Zakona o sustavu civilne zaštite, kao i važeći propisi navedeni u članku 93. Zakona o sustavu civilne zašti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ručju Općine Starigrad ukupne snage i potencijale za zaštitu i spašavanje čin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operativne snage zaštite i spašavanj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avne osobe od interesa za zaštitu i spašavanj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avne osobe od posebnog interesa za zaštitu i spašavanj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udruge građana od interesa za zaštitu i spašavanj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ćinski načelnik je Odlukom o utvrđivanju operativnih snaga zaštite i spašavanja i pravnih osoba od interesa za zaštitu i spašavanje utvrdio navedene operativne snage i pravne osobe od interesa za zaštitu i spašavanje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>Operativne snage koje će sudjelovati u akcijama zaštite i spašavanja na području Općine Starigrad Paklenica 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Stožer civilne zaštite Općine Starigrad Pakle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Zapovjedništvo i postrojba civilne zaštite Općine Starigrad Pakle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DVD Starigrad Pakle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HGSS Stanica Zada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>Pravne osobe koje će dobiti zadaću od interesa za civilnu zaštitu, materijalnih i kulturnih dobara Općine Starigrad Paklenica s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munalno poduzeće „Argyruntum“ d.o.o., 23244 Starigra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Ždrilo“ društvo s ograničenom odgovornošću za trgovinu, ugostiteljstvo i građevinarstvo, Jose Dokoze b.b., 23244 Starigra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ncian d.o.o, Paklenička 17, 23244 Starigar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avna ustanova Nacionalni park Paklenica, Dr. Franje Tuđmana 14 a, 23244 Starigra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sz w:val="24"/>
          <w:szCs w:val="24"/>
        </w:rPr>
        <w:t>O.Š. Starigard, Jose Dokoze 30, 23244 Starigra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ječji vrtić „Osmjeh“, Jurja Barakovića 2A, 23244 Starigrad Paklenic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D Diana, Lovna jedinica Starigrad, Velebitska 27, 23244 Starigrad Paklen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otel Alan d.d., Dr. Franje Tuđmana 14, 23244 Starigrad Pakle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OŽER CIVILNE ZAŠTI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ožer civilne zaštite je stručno, operativno i koordinativno tijelo koje pruža stručnu pomoć i priprema akcije zaštite i spašavanja. Osniva se za upravljanje i usklađivanje aktivnosti operativnih snaga i ukupnih ljudskih i materijalnih resursa zajednice u slučaju neposredne prijetnje, katastrofe i veće nesreće s ciljem sprječavanja, ublažavanja i otklanjanja posljedica katastrofe i veće nesreće na području Općine Starig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donošenju Odluke o osnivanju Stožera civilne zaštite Općine Starigrad, Načelnik Općine donio je Plan pozivanja članova Stožera civilne zaštite Općine Starig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ivanje članova Stožera obavlja osoba koja je zadužena za obavljanje planskih i operativnih poslova u upravnom odjelu Općine Starigrad Paklen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STROJBA CIVILNE ZAŠTIT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a području Općine Starigrad Paklenica osnovana je Postrojba civilne zaštite opće namjene koja broji ukupno 20 pripadnika + 3 povjerenika (Odluka o osnivanju postrojbe CZ opće namjene od 2011. godine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strojba se mobilizira, poziva i aktiva za provođenje mjera i postupaka u cilju sprječavanja nastanka te ublažavanja i otklanjanja posljedica katastrofa i nesreć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ntakt podaci pripadnika postrojbe kontinuirano se ažuriraju u planskim dokumentima.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OVJERENIK C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ćinski načelnik Općine Starigrad svojom Odlukom imenovao je povjerenike civilne zaštite od 2014. godi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užnosti povjerenika CZ utvrđene su navedenom Odluko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VD Starigrad Pakle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ćina Starigrad Paklenica ima osnovano DVD Starigrad Paklenica čija se aktivnost i djelovanje financira iz općinskog proračuna. Pored 2 stalno zaposlena djelatnika, DVD u sezoni koja traje od 15.06. - 15.09. ima dodatno zaposlena 3 sezonska vatrogas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vedenu namjenu u Proračunu Općine Starigrad Paklenica izdvojeno je 360.000,00 k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VD Starigrad u periodu od 01.01.2017. godine do 06.12.2017 godine imao je ukupno 53 intervencije, od čega se 13 intervencija odnosi na požare (11 na otvorenom prostoru, 2 u zatvorenom prostoru), 2 prometne nezgode, 1 intervencija izviđanja požara, 1 intervencija spašavanje osoba sa plan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lih 36 intervencija odnose se na saniranje posljedica uzrokovanih poplavom od dana 11.09.2017. godine uslijed koje je dana 22.09.2017. godine proglašena elementarna nepogoda. </w:t>
      </w:r>
    </w:p>
    <w:p>
      <w:pPr>
        <w:pStyle w:val="Normal"/>
        <w:jc w:val="both"/>
        <w:rPr/>
      </w:pPr>
      <w:r>
        <w:rPr>
          <w:sz w:val="24"/>
          <w:szCs w:val="24"/>
        </w:rPr>
        <w:t>Intervencije uzrokovane poplavom: - 21 intervencija ispumpavanja vode iz objek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11 intervencija raščišćavanja nanosa i pranj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-   2 intervencije izvida st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-   2 intervencije strojnog uklanjanja zapreka i otvaran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prostorija.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RDINACIJA OPĆE MEDICINE I STOMATOLOŠKA ORDINACIJ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 Općini Starigrad postoji jedna ordinacija općine medicine i jedna stomatološka ordinaci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spostava hitne medicinske pomoći u Selinama otvorena je 0-24 sata, cijelu godin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 periodu od 01.01.2017. godine do 06.12.2017 godine na području Općine Starigrad bilo je ukupno 1308 intervencija, od čega 540 terenskih i 768 ambulantnih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LJEKARN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 Općini Starigrad Paklenica postoji jedna ljekar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LUŽBE I PRAVNE OSOBE KOJE SE BAVE CIVILNOM ZAŠTITOM  U OKVIRU REDOVNE DJELATNOST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lužbe i pravne osobe koje se bave civilnom zaštitom u okviru svoje redovne djelatnosti predstavljaju okosnicu sustava civilne zaštite na području Općine Starigrad, osobito one koje su u vlasništvu Općine Starigrad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NALIZ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alizirajući utvrđene organizirane snage civilne zaštite, procjenjuje se da je neophodan daljnji razvoj i unapređenje mogućnosti djelovanja svih subjekata civilne zaštite, uz osiguravanje sredstava za njihovo opremanje sukladno Procjeni ugroženosti i Planovima zaštite i spašavan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RAZVOJA SUSTAVA CIVILNE ZAŠTITE NA PODRUČJU OPĆINE STARIGRAD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U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od posljedica prirodnih, tehničko-tehnoloških velikih nesreća i katastrofa, otklanjanja posljedica terorizma i ratnih razaranj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ustrojava se na lokalnoj, područnoj (regionalnoj) i državnoj razini, a povezuje resurse i sposobnosti sudionika, operativnih snaga i građana u jedinstvenu cjelinu radi smanjenja rizika od katastrofa i ublažavanja posljedica velikih nesreća i katastrof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djeluje putem preventivnih i planskih aktivnosti, razvoja i jačanja spremnosti sudionika i operativnih snaga sustava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jere i aktivnosti u sustavu civilne zaštite provode sljedeće operativne snage sustava civilne zašti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ožeri civilne zaštit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tivne snage vatrogastv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tivne snage Hrvatskog crvenog križ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tivne snage Hrvatske gorske službe spašavanj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rug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rojbe i povjerenici civilne zaštit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ordinatori na lokacij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vne osobe u sustavu civilne zašti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PLANSKI DOKUMENT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Općina Starigrad ima usvojenu Procjenu ugroženosti stanovništva, materijalnih i kulturnih dobara i okoliša od katastrofa i velikih nesreća Općine Starigrad, Plan zaštite i spašavanja Općine Starigrad i Plan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vedeni planski dokumenti ostaju na snazi do donošenja procjene rizika od velikih nesreća i Plana djelovanja civilne zaštite u skladu sa člankom 93. i 97. Zakona o sustavu civilne zaštite („Narodne novine“ br. 82/15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Člankom 8. Pravilnika o smjernicama za izradu procjena rizika od katastrofa i velikih nesreća za područje Republike Hrvatske i jedinica lokalne i područne (regionalne) samouprave (NN 65/16) popisana je da "Prve procjene rizika od velikih nesreća za područja općina i gradova moraju biti usvojene do kraja ožujka 2018. godine, a za područja županija i Grada Zagreba do početka rujna 2018. godine". Slijedom navedenog Općina Starigrad je obavezna izraditi i usvojiti Procjenu do kraja ožujka 2018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Općina Starigrad donijet će procjenu rizika od katastrofa i plan djelovanja civilne zaštite temeljem članka 97. Zakona o sustavu civilne zaštite u roku od dvije godine od dana stupanja na snagu pravilnika o smjernicama za izradu procjene rizika od katastrofa, pravilnika o mjerama civilne zaštite u prostornom planiranju i pravilnika o uvjetima koje moraju ispunjavati ovlaštene pravne osobe za obavljanje stručnih poslova u području planiranja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kon donošenja procjene rizika, potrebno je izraditi plan upoznavanja svih sudionika u provedbi sustava civilne zaštite sa vrstom i kvantitetom prepoznatih rizika i s ulogom svakog pojedinog sudionika u njihovom otklanjanj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 donošenja procjene rizika potrebno je kontinuirano ažurirati važeće planske dokumente: Procjenu ugroženosti stanovništva, materijalnih i kulturnih dobara i okoliša od katastrofa i velikih nesreća Općine Starigrad, Plan zaštite i spašavanja Općine Starigrad i Plan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rijedlog općinskog načelnika Općinsko vijeć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osi procjenu rizika od velikih nesreć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osi odluku o određivanju pravnih osoba od interesa za sustav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osi odluku o osnivanju postrojbi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gurava financijska sredstva za izvršavanje odluka o financiranju aktivnosti civilne zaštite u velikoj nesreći i katastrofi prema načelu solidarnost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ski načelnik izvršava slijedeće zadać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osi plan djelovanja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osi plan vježbi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OPERATIVNE SNAGE SUSTAVA CIVILNE ZAŠTI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žer civilne zašti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Stožer zaštite i spašavanja Općine Starigrad je stručno i koordinativno tijelo za upravljanje u kriznim situacijama do osnivanja Stožera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 donošenja procjene rizika od katastrofa potrebno 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znati Stožer zaštite i spašavanja s novim Zakonom o sustavu civilne zaštite („Narodne novine“ br. 82/15), odnosno s mjerama sustava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ovito održavati sjednice Stožera zaštite i spašavanja u cilju spremnosti za reagiranja u uvjetima velikih nesreća i katastrof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iti općinskom načelniku plan djelovanja civilne zaštite i plan vježbi civilne zašti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pćinski načelnik odlukom osniva stožer civilne zaštite i imenuje načelnika, zamjenika načelnika i članove stožera civilne zašti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Čelnik državne uprave donosi pravilnik o sastavu stožera, načinu rada te uvjetima za imenovanje načelnika, zamjenika načelnika i članova stožera civilne zašti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 imenovanju stožer civilne zaštite obavlja zadaće temeljem Zakona o civilnoj zaštiti te pravilnicima i naputcima kojima će se regulirati sustav civilne zašti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Članovi Stožera civilne zaštite dužni su završiti osposobljavanje kako bi mogli provoditi mjere i aktivnosti civilne zaštite u velikim nesrećama i katastrof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vne snage vatrogast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U Općini Starigrad djeluje Dobrovoljno vatrogasno društvo DVD Starigrad-Paklenica i udruženo je u Vatrogasnu zajednicu Zadarske županije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perativne snage vatrogastva temeljna su operativna snaga sustava civilne zaštite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U narednom razdoblju potrebno 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inuirano usklađivati planove zaštite od požara i tehnoloških eksplozi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remati Dobrovoljno vatrogasno društvo DVD Starigrad-Paklenica u skladu s Pravilnikom o minimumu tehničkih sredstava i oprem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oditi osposobljavanje i usavršavanje vatrogasnih kadrov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vne snage Crvenog križ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rveni križ na području Općine Starigrad kroz DDK Aktiv Starigrad organizira redovite akcije darivanja krvi te ima 110 članova od čega 50-ak aktivnih. Općina Starigrad  izdvaja iz proračuna sredstva za financiranje Crvenog križa temeljem zakonskih odredb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vne snage Hrvatske gorske službe spašavan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perativne snage Hrvatske gorske službe spašavanja su temeljna operativna snaga sustava civilne zaštite u velikim nesrećama i katastrofama i izvršavaju obveze u sustavu civilne zaštite sukladno posebnim propisima kojima se uređuje područje djelovanja Hrvatske gorske službe spašavanj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pćina Starigrad izdvaja iz proračuna sredstva za financiranje Hrvatske gorske službe spašavanja temeljem zakonskih odredb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ru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lankom 20. stavkom 1. Zakona o sustavu civilne zaštite određeno je da su udruge građana operativna snaga koja provodi mjere i aktivnosti u sustavu civilne zaštite. Udruge građana pričuvni su dio operativnih snaga sustava civilne zaštite koji daje izniman doprinos učinkovitom funkcioniranju sustava jer upravo specifična znanja i vještine kojima raspolažu članovi pojedinih udruga nadopunjuju sposobnosti temeljnih operativnih snaga za sprječavanja ili ublažavanje štetnih posljedica uzrokovanih nesrećama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rojbe i povjerenici civilne zašti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 donošenja procjene rizika Općina Starigrad raspolaže s Postrojbom civilne zaštite u jednom timu,  sa ukupno 20 pripadnika postrojbe civilne zaštite.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 Postrojbu civilne zaštite Općine Starigrad potrebno 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ršiti smotru i osposobiti Postrojbu civilne zaštite opće namje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ti vježbu civilne zaštite u skladu s donesenim plano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inuirano popunjavati Postrojbu civilne zaštite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emati Postrojbu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gurati pozivanje obveznika civilne zaštite radi provođenja smotre, vježbi, mobilizacije i dr.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igurati osposobljavanje obveznika civilne zašti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daća povjerenika i njegovog zamjenika 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ovanje u pripremama građana za osobnu i uzajamnu zaštitu te usklađivanje provođenja mjera osobne i uzajam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vanje obavijesti građanima o pravodobnom poduzimanju mjera civilne zaštite te javne mobilizacije radi sudjelovanja u sustavu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ovanje u organiziranju i provođenju evakuacije, sklanjanja, zbrinjavanja i drugih mjera civilne zaštit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iranje zaštite i spašavanja pripadnika ranjivih skupin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jeravanje postavljanja obavijesti o znakovima za uzbunjivanje u stambenim zgradama na području svoje nadležnosti i obavještavanje inspekcije civilne zaštite o propus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inator na lokaci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daće koordinatora na lokaciji s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jena nastale situacije i njezine posljedice na teren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klađivanje sa stožerom civilne zaštite i djelovanja operativnih snag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oordinatora na lokaciji odredit će prema potrebi načelnik stožera civilne zaštite iz redova operativnih snaga sustav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ne osobe u sustavu civilne zašti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Pravne osobe za zaštitu i spašavanje koje djeluju na području Općine Starigrad određene su Odlukom općinskog načelnika o određivanju operativnih snaga zaštite i spašavanja i pravnih osoba od interesa za zaštitu i spašavanje na području Općine Starigrad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adaće pravnih osoba definirane su Planom zaštite i spašavanja Općine Starigrad i Planom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 donošenja procjene rizika podatke o pravnim osobama potrebno je kontinuirano ažurira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avne osobe od interesa za civilnu zaštitu određuje Općinsko vijeće na prijedlog općinskog načelnika sukladno članku 17., stavku 1. Zakona o sustavu civilne zaštit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log 1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OD IZ PRORAČUNA OPĆINE STARIGRAD O VISINI OSIGURANI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REDSTAVA</w:t>
      </w:r>
      <w:r>
        <w:rPr>
          <w:b/>
          <w:bCs/>
        </w:rPr>
        <w:t xml:space="preserve"> ZA ORGANIZACIJU I RAZVOJ SUSTAVA CIVILNE ZAŠTITE U</w:t>
      </w:r>
    </w:p>
    <w:p>
      <w:pPr>
        <w:pStyle w:val="Normal"/>
        <w:jc w:val="center"/>
        <w:rPr/>
      </w:pPr>
      <w:r>
        <w:rPr>
          <w:b/>
          <w:bCs/>
        </w:rPr>
        <w:t>2017./2018. GODINI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74"/>
        <w:gridCol w:w="7"/>
        <w:gridCol w:w="2318"/>
        <w:gridCol w:w="2321"/>
      </w:tblGrid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POZICIJ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irano 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. god. u kn (do 06.12.2017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irano 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.god. u kn</w:t>
            </w:r>
          </w:p>
        </w:tc>
      </w:tr>
      <w:tr>
        <w:trPr>
          <w:trHeight w:val="3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>VATROGASTVO I CIVILNA ZAŠITIA</w:t>
            </w:r>
          </w:p>
        </w:tc>
      </w:tr>
      <w:tr>
        <w:trPr>
          <w:trHeight w:val="3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VD STARIGRAD PAKLEN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0.00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360.000,00     </w:t>
            </w:r>
          </w:p>
        </w:tc>
      </w:tr>
      <w:tr>
        <w:trPr>
          <w:trHeight w:val="7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OPREMANJE POSTROJBE CZ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LANOVI I PROCJENE RAZ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</w:t>
            </w:r>
            <w:r>
              <w:rPr/>
              <w:t>2.70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62.700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39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UŽBE I PRAVNE OSOBE KOJE SE ZAŠTITOM I SPAŠAVANJEM BAVE U OKVIRU REDOVITE DJELATNOSTI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Hitna pomoć, javno zdravstvo, Crveni križ, Komunalno poduzeće, kao i pravne osobe koje se bave građevinskom, prijevozničkom, turističkom i drugim djelatnostima od interesa za zaštitu i spašavanje)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RVENI KRI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8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GSS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MT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99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.000,00</w:t>
            </w:r>
          </w:p>
        </w:tc>
      </w:tr>
      <w:tr>
        <w:trPr>
          <w:trHeight w:val="33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M. ZDRAVSTV. USTANOVAM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.000,00</w:t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kupn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49.607,00    </w:t>
            </w: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,00</w:t>
            </w:r>
          </w:p>
        </w:tc>
      </w:tr>
      <w:tr>
        <w:trPr>
          <w:trHeight w:val="637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EUKUPNO ZA SUSTAV ZAŠTITE I SPAŠAVANJ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.307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0:00Z</dcterms:created>
  <dc:creator>POU</dc:creator>
  <dc:description/>
  <cp:keywords/>
  <dc:language>en-US</dc:language>
  <cp:lastModifiedBy>Korisnik</cp:lastModifiedBy>
  <cp:lastPrinted>2017-12-08T07:29:00Z</cp:lastPrinted>
  <dcterms:modified xsi:type="dcterms:W3CDTF">2017-12-18T11:56:00Z</dcterms:modified>
  <cp:revision>15</cp:revision>
  <dc:subject/>
  <dc:title>Temeljem članka 28</dc:title>
</cp:coreProperties>
</file>