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en-GB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4665" cy="657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RSKA ŽUPANI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810-09/18-01/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98/09-1-18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igrad Paklenica, 29. studenog 201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temelju članka 17. stavak 1. podstavak 1. Zakona o sustavu civilne zaštite («Narodne novine», br. 82/15), članka 58., 59. i 60. </w:t>
      </w:r>
      <w:r>
        <w:rPr>
          <w:rFonts w:cs="Arial" w:ascii="Arial" w:hAnsi="Arial"/>
          <w:bCs/>
          <w:sz w:val="24"/>
          <w:szCs w:val="24"/>
        </w:rPr>
        <w:t>Pravilnika o nositeljima, sadržaju i postupcima izrade planskih dokumenata u civilnoj zaštiti te načinu informiranja javnosti u postupku njihovog donošenja (</w:t>
      </w:r>
      <w:r>
        <w:rPr>
          <w:rFonts w:cs="Arial" w:ascii="Arial" w:hAnsi="Arial"/>
          <w:sz w:val="24"/>
          <w:szCs w:val="24"/>
        </w:rPr>
        <w:t xml:space="preserve">«Narodne novine», br. </w:t>
      </w:r>
      <w:r>
        <w:rPr>
          <w:rFonts w:cs="Arial" w:ascii="Arial" w:hAnsi="Arial"/>
          <w:bCs/>
          <w:sz w:val="24"/>
          <w:szCs w:val="24"/>
        </w:rPr>
        <w:t>49/17)</w:t>
      </w:r>
      <w:r>
        <w:rPr>
          <w:rFonts w:cs="Arial" w:ascii="Arial" w:hAnsi="Arial"/>
          <w:sz w:val="24"/>
          <w:szCs w:val="24"/>
        </w:rPr>
        <w:t xml:space="preserve"> i članka 30. Statuta Općine Starigrad („Službeni glasnik Zadarske županije“, broj: 03/18, 08/18) Općinsko vijeće Općine Starigrad, na svojoj  11. sjednici održanoj dana 29. studenog 2018. godine, donijelo 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ihvaćanju Analize stanja sustava civilne zaštite za 2018. godinu, donošenju plana razvoja sustava civilne zaštite za 2019. godinu</w:t>
      </w:r>
      <w:r>
        <w:rPr>
          <w:rFonts w:cs="Arial" w:ascii="Arial" w:hAnsi="Arial"/>
          <w:b/>
          <w:sz w:val="24"/>
          <w:szCs w:val="24"/>
        </w:rPr>
        <w:t xml:space="preserve"> na području Općine Starigrad s financijskim učincima za trogodišnje razdob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ihvaća se Analiza stanja sustava civilne zaštite na području Općine Starigrad u 2018. godini koju je predložio Općinski načelni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si 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razvoja sustava civilne zaštite na području Općine Starigrad za 2019. godinu na području Općine Starigrad s financijskim učincima za trogodišnje razdobl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naliza stanja sustava civilne zaštite na području Općine Starigrad u 2018. godini, plan razvoja sustava civilne zaštite na području Općine Starigrad za 2019. godinu na području Općine Starigrad s financijskim učincima za trogodišnje razdoblje, čine sastavni dio ovog Zaključ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vaj Zaključak stupa na snagu osmog dana od dana objave u „Službenom glasniku Zadarske županije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Marko Marasović, dipl. ing. građ. </w:t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ANALIZA STANJA SUSTAVA CIVILNE ZAŠTITE ZA PODRUČJE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OPĆINE STARIGRAD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za 2018. godinu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UVOD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4"/>
          <w:lang w:eastAsia="en-US"/>
        </w:rPr>
        <w:t>Godišnjim analizama stanja sustava civilne zaštite prati se napredak implementacije ciljeva iz Smjernica, utvrđuje novo stanje, redefiniraju prioriteti, ocjenjuje doprinos nositelja i sudionika u provođenju mjera i aktivnosti iz plana razvoja sustava civilne zaštite, analizira financiranje sustava civilne zaštite i realizacija svih drugih aktivnosti od značaja za provođenje revizije planova razvoja sustava civilne zaštit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Godišnju analizu stanja sustava civilne zaštite prema članku 17. Stavak 1. Zakon o sustavu civilne zaštite (NN 82/15) donosi Predstavničko tijelo na prijedlog Načelnik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dalje u članku 17. stavku 4. Zakon određuje da načelnik koordinira djelovanje operativnih snaga sustava civilne zaštite osnovanih za područje Općine Starigrad u velikim nesrećama i katastrofama uz stručnu potporu Stožera civilne zaštite Općine Starigrad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pćina Starigrad, građani, pravne osobe i udruge te svi nositelji prava i obveza u civilnoj zaštiti na području Općine Starigrad, dužni su provoditi temeljne zadaće sustava civilne zaštite, a to su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aćenje i prosudba aktivnosti od nastanka i razvoja katastrofe i veće nesreće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vencijom, organiziranjem i pripremanjem aktivnosti i mjera kojima je svrha povećati i unaprijediti pripravnost postojećih operativnih snaga i institucionalnih snaga za reagiranje u katastrofama i većim nesrećama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rajnim organiziranjem, pripremanjem, osposobljavanjem, uvježbavanjem i usavršavanjem sudionika civilne zaštite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zbunjivanjem građana i priopćavanjem uputa o ponašanju glede mogućih prijetnji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bavješćivanje sudionika civilne zaštite o prijetnjama te mogućnostima, načinima, mjerama i aktivnostima civilne zaštite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ktiviranje operativnih snaga civilne zaštite (službi i postrojbi pravnih osoba i tijela državne i lokalne uprave koji se civilnom zaštitom  bave u svojoj redovitoj djelatnosti, vatrogasnih zapovjedništava i postrojbi, Stožera civilne zaštite, zapovjedništava i postrojbi civilne zaštite)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tklanjanje posljedica prirodnih, tehničko-tehnoloških velikih nesreća i katastrofa, terorizma i ratnih razaranj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pćina Starigrad ima usvojenu Procjenu </w:t>
      </w:r>
      <w:bookmarkStart w:id="0" w:name="_Hlk530725012"/>
      <w:r>
        <w:rPr>
          <w:rFonts w:eastAsia="Calibri" w:cs="Arial" w:ascii="Arial" w:hAnsi="Arial"/>
          <w:sz w:val="24"/>
          <w:szCs w:val="24"/>
          <w:lang w:eastAsia="en-US"/>
        </w:rPr>
        <w:t xml:space="preserve">rizika od velikih nesreća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i Plan djelovanja civilne zaštite za području Općine Starigrad. </w:t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meljem Zakona o sustavu civilne zaštite (NN 82/15) i podzakonskih propisa sustava civilne zaštite, Općina Starigrad je donijela sljedeće važeće akte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dluka o postupku izrade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i osnivanju Radne skupine za izradu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cjenu rizika od velikih nesreća za Općinu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n djelovanja civilne zaštite za Općinu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nalizu stanja sustava civilne zaštite na području Općine Starigrad u 2017. godini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mjernice za organizaciju i razvoj sustava zaštite i spašavanja na području Općine Starigrad za razdoblje 2016.- 2020. godine i Godišnji plan razvoja sustava civilne zaštite na području Općine Starigrad sa financijskim učincima za trogodišnje razdoblje  temeljem članka 17. stavka 1. točke 1. Zakona o sustavu civilne zaštite (NN. 82/15.)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osnivanju i imenovanju Stožera civilne zaštite Općine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an vježbi civilne zaštite Općine Starigrad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 xml:space="preserve">Plan pozivanja i aktiviranja Stožera civilne zaštit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slovnik o radu Stožera civilne zaštite Općine Starigra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ustrojavanju motriteljsko – dojavne služb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određivanju pravnih osoba od interesa za sustav civilne zaštite na području Općine Starigra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OPERATIVNE SNAGE SUSTAVA CIVILNE ZAŠTITE</w:t>
      </w:r>
    </w:p>
    <w:p>
      <w:pPr>
        <w:pStyle w:val="Normal"/>
        <w:spacing w:lineRule="auto" w:line="256" w:before="0" w:after="160"/>
        <w:ind w:firstLine="3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perativne snage sustava civilne zaštite na području Općine Starigrad su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žer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Starigrad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sko društvo Crveni križ Starigrad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rvatska gorska služba spašavanja (HGSS) – Stanica Zadar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ruge od značaja za civilnu zaštitu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rojbe i povjerenici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inatori na lokaciji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ne osobe u 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STOŽER CIVILNE ZAŠTIT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čelnik Općine Starigrad je Odlukom osnovao Stožer civilne zaštite te imenovao načelnika, zamjenika načelnika i članove stožera civilne zaštite. Načelnik Stožera civilne zaštite Općine Starigrad je zamjenik općinskog Načelnika, a članovi Stožera civilne zaštite Općine Starigrad su rukovodeće osobe komunalnih službi, koje se civilnom zaštitom bave kao redovitom djelatnošću te rukovodeće osobe zdravstvenih ustanova i drugih službi koje su u sustavu civilne zaštite. Stožer civilne zaštite Općine Starigrad broji 12 članov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je za osnovani Stožer donio Poslovnik o radu Stožera CZ Općine Starigrad kojim se definira način rada Stožera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Područni ured za zaštitu i spašavanje Zadar, sukladno mogućnostima u odnosu na druge prioritete tijekom katastrofe i velike nesreće, Stožeru civilne zaštite Općine Starigrad pruža stručnu pomoć tijekom vremenskog perioda u kojem je aktiviran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donio je Odluku o donošenju Plana pozivanja i aktiviranja Stožera CZ.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Administrativno – tehničke poslove za potrebe Stožera civilne zaštite Općine Starigrad obavlja upravni odjel Općine Starigrad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2.  DVD 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Kroz svoje stalne aktivnosti i neprekidno stanje pripravnosti predstavlja udarnu i interventnu postrojbu za rješavanje nastalih problema, od spašavanja u slučaju požara otvorenog i zatvorenog prostora, do spašavanja nastradalih u prometnim nezgodama, preko opskrbe stanovništva vodom u slučaju suša ili raspada vodovodnog sistema, do spašavanja u slučaju velikih količina oborina i djelovanja u slučaju većih nesreća, a u čemu su se iskazali u proteklom razdoblju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djeluje dobrovoljno vatrogasno društvo DVD Starigrad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Vatrogastvo Općine je po stručnosti, opremljenosti i osposobljenosti i spremnosti, najkvalitetnija postojeća operativna i organizirana snaga civilne zaštite i njen glavni nositelj na ovom području, stoga je kroz posebne proračunske stavke potrebno predvidjeti financijska sredstva za vatrogastvo za 2018</w:t>
      </w:r>
      <w:r>
        <w:rPr>
          <w:rFonts w:eastAsia="Calibri" w:cs="Arial" w:ascii="Arial" w:hAnsi="Arial"/>
          <w:sz w:val="24"/>
          <w:szCs w:val="24"/>
          <w:lang w:eastAsia="en-US"/>
        </w:rPr>
        <w:t>. uz neophodna procijenjena uvećanja sukladno propisima, strukovnim zahtjevima i funkcionalnim potrebam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>Proračunska bi sredstva, zajedno s ostalim prihodima DVD-a, trebala biti dostatna za financiranje godišnjih potreba DVD-a, uključujući i provođenje Plana motrenja i čuvanja i ophodnje građevina i površina otvorenog prostora za koje prijeti povećana opasnost od nastajanja i širenja požar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>Vatrogasne intervencije: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DVD Starigrad u periodu od 01.01.2018. godine do 23.11.2018. godine imao je ukupno 16 intervencija, od čega se 12 intervencija odnosi na požare (11 na otvorenom prostoru, 1 u zatvorenom prostoru)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Ostale 4 intervencije odnose se na saniranje posljedica uzrokovanih padalinama odnosno pumpanje podrum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Cs/>
          <w:iCs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shd w:fill="FFFFFF" w:val="clear"/>
          <w:lang w:val="en-US" w:eastAsia="en-US"/>
        </w:rPr>
        <w:t>Analizirajući aktivnosti DVD-a Starigrad u cijelini u proteklom razdoblju dolazimo do zaključka da su intervencije odrađene prema pravilima službe, te da preventivne radnje koje su odrađene predstavljaju bitan napredak u protupožarnoj zaštiti. Vatrogastvo će i dalje nastaviti svoj rad sukladno Procjeni i Planu zaštite od požara te svojim Operativnim planovima.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bCs/>
          <w:iCs/>
          <w:sz w:val="24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bCs/>
          <w:iCs/>
          <w:sz w:val="24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3. GRADSKO DRUŠTVO CRVENI KRI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rvatski Crveni križ je nacionalni, humanitarni i dobrovoljni savez županijskih udruga Crvenog križa i udruga gradskih i općinskih društava Crvenog križa koji djeluje na osnovi načela međunarodnog pokreta Crvenog križa i uživa posebnu zaštitu i skrb Republike Hrvatske.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rveni križ na području Općine Starigrad kroz DDK Aktiv Starigrad organizira redovite akcije darivanja krvi te ima 110 članova od čega 50-ak aktivnih. Crveni Križ DDK – Aktiv Starigrad djeluje u okviru Gradskog društva Crvenog križa Zadar. Općina Starigrad izdvaja iz proračuna sredstava za financiranje Crvenog križa temeljem zakonskih odredbi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 sklopu društva djeluju 4 djelatnika sa dva vozila te 25 volontera. 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4. HRVATSKA GORSKA SLUŽBA SPAŠAVANJA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rvatska gorska služba spašavanja - Stanica Zadar predstavlja interventnu javnu službu, koja je specijalizirana za spašavanje s nepristupačnih terena, pri teškim vremenskim prilikam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zh-CN"/>
        </w:rPr>
        <w:t>Općina Starigrad s HGSS Stanicom Zadar ima sporazum o sufinanciranju djelatnosti HGSS. Služba je jedinstvenog organizacijskog karaktera što znači da u svakom trenutku može mobilizirati svaka Stanica HGSS sa svim raspoloživim resursim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HGSS ima stambeni objekt u Starigradu gdje obavljaju vježbe, dežurstva, itd, a nalazi se na adresi Starigrad, Put Selina 1, k.č. 3447/16 k.o. Starigra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RDINACIJA OPĆE MEDICINE I STOMATOLOŠKA ORDINACIJA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 Općini Starigrad postoji jedna ordinacija općine medicine i jedna stomatološka ordinacija. Ispostava hitne medicinske pomoći u Selinama otvorena je 0-24 sata, cijelu godinu. U periodu od 01.01.2018. godine do 31.10.2018. godine na području Općine Starigrad bilo je ukupno 1619 intervencija, od čega 657 terenskih i 962 ambulantni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DRUGE OD ZNAČAJA ZA CIVILNU ZAŠTIT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Udruge koje imaju zadaće u sustavu civilne zaštite, imaju obvezu uključivanja u sustav civilne zaštite kroz redovnu djelatnost, posebno u slučajevima angažiranja prema Procjeni i Planu civilne zaštite na području Općine Starigrad. Utvrđeni su i načini dogradnje i jačanja dijela njihovih sposobnosti koji su posebno značajni za sustav civilne zaštite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7.  POSTROJBE CIVILNE ZAŠTITE I POVJERENICI CIVILNE ZAŠTITE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astav i struktura postrojbi civilne zaštite uređuje se u skladu s Uredbom o sastavu i strukturi postrojbe civilne zaštite (NN 27/17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Popuna, osposobljavanje i opremanje postrojbi provodi se u skladu s Pravilnikom o ustrojstvu, popuni i opremanju postrojbi civilne zaštite (NN 111/07.) i usvojenom Procjenom rizika od velikih nesreća za Općinu Starigrad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vedeno popunjavanje i revidiranje postrojbi CZ te povjerenika CZ, planira se provoditi i u narednom razdoblju 2019/2020.g., daljnjim pozivanjem dragovoljaca, volontera kao i pripadnika specijaliziranih udruga u sustavu civilne zašti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U slučaju neposredne prijetnje, katastrofe i velike nesreće čije posljedice nadilaze mogućnosti gotovih operativnih snaga Općine Starigrad mobilizira se postrojba opće namjene CZ i druge organizirane snage civilne zašti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Prikaz planirane popune civilne zaštite na području Općine Starigrad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rFonts w:ascii="Arial Narrow" w:hAnsi="Arial Narrow" w:eastAsia="Calibri" w:cs="Arial Narrow"/>
          <w:b/>
          <w:b/>
          <w:sz w:val="24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1"/>
        <w:gridCol w:w="2129"/>
        <w:gridCol w:w="2832"/>
      </w:tblGrid>
      <w:tr>
        <w:trPr>
          <w:trHeight w:val="4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ožer civilne zašti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vjereni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trojbe Opće namjene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8.   PRAVNE OSOBE U SUSTAVU CIVILNE ZAŠTITE NA PODRUČJU OPĆINE  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lužbe i pravne osobe koje se civilnom zaštitom i spašavanjem bave u okviru redovne djelatnosti čine temelj sustava civilne zaštite na području Općine Starigrad.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 Pravne osobe koje obavljaju poslove civilne zaštite djeluju sukladno svojim operativnim planovima i Planu civilne zaštite za područje Općine Starig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Općina Starigrad je donijela Odluku o određivanju pravnih osoba od posebnog interesa za sustav civilne zaštite.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Općina Starigrad je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Odlukom o određivanju pravnih osoba od interesa za civilnu zaštitu na području Općine Starigrad definirala pravne osobe koje bi sudjelovale u provođenju pojedinih mjera civilne zaštite i spašavanja, a s ciljem priprema i sudjelovanja u otklanjanju posljedica katastrofa i velikih nesreća. Pravnim osobama od interesa za civilnu zaštitu Općine Starigrad dostavljeni su Izvodi iz Procjene i Plana civilne zaštite na području Općine Starigrad.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Navedene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pravne osobe kojima civilna zaštita i spašavanje nije redovna djelatnost, izrađuju svoje operativne planove u kojima se utvrđuju mjere, postupci i način realizacije operativnih zadać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MJERE I AKTIVNOSTI U 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UZBUNJIVANJE I OBAVJEŠĆIVANJ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ne postoji sustav za uzbunjivanj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EDUKACIJA I ZBRINJAVANJE</w:t>
      </w:r>
    </w:p>
    <w:p>
      <w:pPr>
        <w:pStyle w:val="Normal"/>
        <w:spacing w:lineRule="auto" w:line="276" w:before="0" w:after="160"/>
        <w:ind w:right="-51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U cilju provedbe mjera civilne zaštite, posebno evakuacije i zbrinjavanja građana, u proteklom razdoblju sukladno financijskim mogućnostima nisu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nabavljana sredstva civilne zaštite za potrebe Općine Starigrad. 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bavka opreme, sredstava, odora civilne zaštite te vježbe i izobrazba postrojbi i pripadnika civilne zaštite, realizirati će se na prijedlog Stožera civilne zaštite Općine Starigrad temeljem predloženog financijskog plana za naredno razdoblje u 2018. – 2019. godin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40" w:after="160"/>
        <w:jc w:val="both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OSPOSOBLJAVANJE I VJEŽBE U SUSTAVU CIVILNE ZAŠTITE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sposobljavanje za civilnu zaštitu je obrazovni proces u kojem sudionici civilne zaštite i spašavanja stječu visoku razinu stručno tehničkog znanja i vještine potrebne za izvršavanja zadaća u civilnoj zaštiti i spašavanju. Svaki subjekt u okviru svog djelokruga i mogućnosti provodi obuku i usavršavanj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U suradnji s Područnim uredom za zaštitu i spašavanje Zadru obavljeno je osposobljavanje dijela članova Stožera civilne zaštite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ukladno zakonskim obvezama Načelnik Općine Starigrad obavio je stručno osposobljavanje u području civilne zaštite i spašavanja, a koje je provela Državna uprava za zaštitu i spašavanj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Edukacija i osposobljavanje građana za osobnu i uzajamnu zaštitu provodi se programima informativno-promotivnog djelovanja, te kroz programe koje provode humanitarne organizacije i udruge građana koje se bave određenim oblicima civilne zaštite i spašavanja, kao i putem odgovarajućih vježbi civilne zaštite i spašavanja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 xml:space="preserve">ZAKLJUČA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cilju stvaranja učinkovitih snaga civilne zaštite neophodno je da i dalje operativne snage, svi subjekti civilne zaštite i spašavanja na području Općine Starigrad u koordinaciji sa Stožerom civilne zaštite, stručnom službom za zaštitu i spašavanje Općine Starigrad i Područnim uredom za zaštitu i spašavanje Zadar sudjeluju u: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aćenju svih ugroza i događanja putem jedinstvenog komunikacijskog Centra 112,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zrađivanju i ažuriranju baze podataka za procjenjivanje ugroženosti i izradi Procjene rizika i Plana djelovanja civilne zaštite na području Općine kao i operativnih planova civilne zaštite pravnih osoba  u slučaju velikih nesreća i katastrof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ođenju kvalitetne baze podataka o ljudskim i materijalnim resursima, kao i o kritičnoj infrastrukturi,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ipremi organizacije za preventivno djelovanje u cilju podizanja pripravnosti i sposobnosti sustava na svim razinama,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dizanju načina informiranosti o osobnoj i uzajamnoj zaštiti, te utvrđivanju načina  obavješćivanja građana i sudionika civilne  zaštite i spašavanj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vedbi usvojenih standardnih operativnih postupaka i primjeni privremenih provedbenih naputaka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pćina Starigrad potiče koordinaciju i razvoj sustava civilne zaštite i spašavanja na svom području te posebno aktivira pravne osobe i udruge u sustavu civilne zaštite i spašavanja za aktivniji pristup u rješavanju problema čime doprinosi jačanju brige i skrbi za ljude, materijalna i kulturna dobra te okoliš na svom područj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POU</dc:creator>
  <dc:description/>
  <cp:keywords/>
  <dc:language>en-US</dc:language>
  <cp:lastModifiedBy>Korisnik</cp:lastModifiedBy>
  <cp:lastPrinted>2017-12-08T07:29:00Z</cp:lastPrinted>
  <dcterms:modified xsi:type="dcterms:W3CDTF">2018-12-04T09:32:00Z</dcterms:modified>
  <cp:revision>27</cp:revision>
  <dc:subject/>
  <dc:title>Temeljem članka 28</dc:title>
</cp:coreProperties>
</file>