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ABLICA SA PODACIMA O ČLANOVIMA STOŽERA CIVILNE ZAŠTITE OPĆINE STARIGR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34"/>
        <w:gridCol w:w="1441"/>
        <w:gridCol w:w="2521"/>
        <w:gridCol w:w="1261"/>
        <w:gridCol w:w="2341"/>
        <w:gridCol w:w="1981"/>
        <w:gridCol w:w="3062"/>
      </w:tblGrid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žnost u stože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. rođenj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imanj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o mjesto/ fi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mo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adresa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 Marasov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 09. 198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lenička 2, 23 244 Starigrad Paklen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gimnzi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  095/908-63-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a:  023/369-04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.marasovic@gmail.com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Marasov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11. 197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lenička 1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 Starigrad 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za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vjednik DVD – a Starigrad Paklenica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  098/843-5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2:091/164-92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ća:  023/369-275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ara01@mail.inet.hr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ca Starčev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ska 12 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00 Zadar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pec. comm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edstavnik PUZS- Zadar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b: 095/905-629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ca.starcevic@duzs.hr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ja Mil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ose Dokoze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 Starigrad Paklen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edstavnik MUP-a,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Obrova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 091/567-109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ilovac@mup.hr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Tom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ut Jukića 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 Starigrad Paklen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k HGSS-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098/184-03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c0407@gmail.com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Jurešk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9.19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za Branimira 4d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 Zad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rogasni tehniča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ik GDCK Zad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095/543-85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95@live.com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Zril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Kovačića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 Zad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iča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jelatnik zavoda za hitnu medicinu Z.Ž.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 091/577-91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o: 023/627-18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.zrilic@gmail.com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Zubč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02. 197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F. Tuđmana 5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 Starigrad P. - Seli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oec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komunalne tvrtke „Argyruntum“ d.o.o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  098/750-8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o:023/359-26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</w:rPr>
                <w:t>argyruntum@argyruntum.hr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zubcic@gmail.com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o Špal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02. 197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a Zoranića 2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 Starigrad 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oec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nadzorni, JU NP Paklenica, Starigrad 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  099/218-41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o:023/359-2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a:  023/369-15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o.spalj@zd.t-com.hr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Juk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08. 196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F. Tuđmana 2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 Starigrad P. - Seli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ektriča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ođa 2, HEP-Pod. Ured Nin, Ispostava Starigr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   098/888-5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o: 023/369-8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a:   023/656-1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yruntum@argyruntu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0:00Z</dcterms:created>
  <dc:creator>KORISNIK</dc:creator>
  <dc:description/>
  <cp:keywords/>
  <dc:language>en-US</dc:language>
  <cp:lastModifiedBy>Ante Koic</cp:lastModifiedBy>
  <cp:lastPrinted>2014-08-08T07:53:00Z</cp:lastPrinted>
  <dcterms:modified xsi:type="dcterms:W3CDTF">2016-08-04T06:26:00Z</dcterms:modified>
  <cp:revision>12</cp:revision>
  <dc:subject/>
  <dc:title>                                                                        </dc:title>
</cp:coreProperties>
</file>