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6-01/09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6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30. rujna 2016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, 19/13 i 137/15) te članka 31. Statuta Općine Starigrad (»Službeni glasnik Zadarske županije« broj 04/13, 07/13 i 11/13), Općinsko vijeće Općine Starigrad, na 21. sjednici održanoj 30. rujna 2016. godine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U G L A S N O S T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godišnje izvješće za pedagošku godinu 2015./2016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eg vrtića  «Osmjeh» Starigrad Paklenic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na </w:t>
      </w:r>
      <w:r>
        <w:rPr>
          <w:rFonts w:cs="Times New Roman" w:ascii="Times New Roman" w:hAnsi="Times New Roman"/>
          <w:sz w:val="24"/>
          <w:szCs w:val="24"/>
        </w:rPr>
        <w:t>godišnje izvješće za pedagošku godinu 2015./20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Dječjeg vrtića «Osmjeh».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danom donošenja, a objavit će se u «Službenom glasniku Zadarske županije»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Jure Tomić, dipl. oec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5T15:58:00Z</cp:lastPrinted>
  <dcterms:modified xsi:type="dcterms:W3CDTF">2016-10-03T12:13:00Z</dcterms:modified>
  <cp:revision>26</cp:revision>
  <dc:subject/>
  <dc:title>                         </dc:title>
</cp:coreProperties>
</file>