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5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. ožujk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5. Zakona o lokalnoj i područnoj (regionalnoj) samoupravi („Narodne novine“ broj 33/01, 60/01, 129/05, 109/07,125/08, 36/09, 150/11, 144/12, 19/13 i 137/15) te članka  31. Statuta Općine Starigrad ("Službeni glasnik  Zadarske županije" br. 4/13, 7/13 i 11/13) Općinsko vijeće Općine Starigrad na svojoj 24. sjednici održanoj 2. ožujka 2017. godine, da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šnji izvještaj o izvršenju Financijskog plana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ječjeg vrtića „Osmjeh“ za 2016. godinu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16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9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7-03-15T08:46:00Z</dcterms:modified>
  <cp:revision>10</cp:revision>
  <dc:subject/>
  <dc:title>                         </dc:title>
</cp:coreProperties>
</file>