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Arial Unicode MS" w:cs="TimesNewRoman;Arial Unicode MS" w:ascii="TimesNewRoman;Arial Unicode MS" w:hAnsi="TimesNewRoman;Arial Unicode MS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14-01/0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6-1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10. ožujka 2016. godine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„Narodne novine“, broj: 33/01., 129/05., 109/07., 125/08., 36/09., 150/11., 144/12 i 19/13-pročišćeni tekst) te članka 31. Statuta Općine Starigrad (»Službeni glasnik Zadarske županije« broj 04/13, 07/13 i 11/13), Općinsko vijeće Općine Starigrad, na 18. sjednici održanoj 10. ožujka  2016. godine daje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U G L A S N O S T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išnji izvještaj o izvršenju Financijskog plana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ječjeg vrtića «Osmjeh» za 2015. godinu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će o izvršenju Financijskog plana Dječjeg vrtića «Osmjeh» za 2015. godinu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danom donošenja, a objavit će se u «Službenom glasniku Zadarske županije».</w:t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Jure Tomić, dipl. oec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9:00Z</dcterms:created>
  <dc:creator>PC</dc:creator>
  <dc:description/>
  <cp:keywords/>
  <dc:language>en-US</dc:language>
  <cp:lastModifiedBy>KORISNIK</cp:lastModifiedBy>
  <cp:lastPrinted>2015-02-21T08:54:00Z</cp:lastPrinted>
  <dcterms:modified xsi:type="dcterms:W3CDTF">2016-03-22T09:51:00Z</dcterms:modified>
  <cp:revision>7</cp:revision>
  <dc:subject/>
  <dc:title>                         </dc:title>
</cp:coreProperties>
</file>