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7-01/02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7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3. studenog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: 33/01., 129/05., 109/07., 125/08., 36/09., 150/11., 144/12, 19/13 i 137/15) te članka 31. Statuta Općine Starigrad (»Službeni glasnik Zadarske županije« broj 04/13, 07/13 i 11/13), Općinsko vijeće Općine Starigrad, na 4. sjednici održanoj 23. studenog 2017. godine,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glasnost  na godišnje izvješće za pedagošku godinu 2016./2017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eg vrtića  «Osmjeh» Starigrad Paklenic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na </w:t>
      </w:r>
      <w:r>
        <w:rPr>
          <w:rFonts w:cs="Times New Roman" w:ascii="Times New Roman" w:hAnsi="Times New Roman"/>
          <w:sz w:val="24"/>
          <w:szCs w:val="24"/>
        </w:rPr>
        <w:t>godišnje izvješće za pedagošku godinu 2016./201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Dječjeg vrtića «Osmjeh».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danom donošenja, a objavit će se u «Službenom glasniku Zadarske županije»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5T15:58:00Z</cp:lastPrinted>
  <dcterms:modified xsi:type="dcterms:W3CDTF">2017-12-05T11:30:00Z</dcterms:modified>
  <cp:revision>29</cp:revision>
  <dc:subject/>
  <dc:title>                         </dc:title>
</cp:coreProperties>
</file>