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Verdana" w:ascii="Verdana" w:hAnsi="Verdana"/>
          <w:color w:val="808080"/>
          <w:sz w:val="17"/>
          <w:szCs w:val="17"/>
        </w:rPr>
        <w:t> </w:t>
      </w:r>
      <w:r>
        <w:rPr>
          <w:b/>
          <w:sz w:val="22"/>
          <w:szCs w:val="22"/>
          <w:lang w:val="hr-HR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HTMLadresa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17-01/03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17-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resa"/>
        <w:rPr/>
      </w:pPr>
      <w:r>
        <w:rPr>
          <w:i w:val="false"/>
          <w:iCs w:val="false"/>
        </w:rPr>
        <w:t>Starigrad Paklenica, 23. studenog 2017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 i 137/15.) te članka 31. Statuta Općine Starigrad (»Službeni glasnik Zadarske županije« broj 4/13, 7/13 i 11/13), Općinsko vijeće Općine Starigrad, na 4. sjednici održanoj 23. studenog 2017. godine, daje</w:t>
      </w:r>
    </w:p>
    <w:p>
      <w:pPr>
        <w:pStyle w:val="StandardWeb"/>
        <w:spacing w:before="0" w:after="0"/>
        <w:ind w:firstLine="708"/>
        <w:jc w:val="both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glasnost na Godišnji plan i program rada za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edagošku godinu 2017./2018. Dječjeg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rtića "Osmjeh" Starigrad Paklenica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rada za pedagošku godinu 2017./2018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  <w:r>
        <w:rPr/>
        <w:t>Dječjeg vrtića «Osmjeh» Starigrad Paklenic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Ova suglasnost stupa na snagu danom donošenja i objavit će se u „Službenom glasniku Zadarske županije“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 </w:t>
      </w:r>
      <w:r>
        <w:rPr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Korisnik</cp:lastModifiedBy>
  <cp:lastPrinted>2017-11-16T10:53:00Z</cp:lastPrinted>
  <dcterms:modified xsi:type="dcterms:W3CDTF">2017-12-05T11:33:00Z</dcterms:modified>
  <cp:revision>8</cp:revision>
  <dc:subject/>
  <dc:title>                   </dc:title>
</cp:coreProperties>
</file>