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ĆINA STARIGR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REGISTAR UGOVORA O JAVNOJ NABAVI I OKVIRNIH SPORAZU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95"/>
        <w:gridCol w:w="1616"/>
        <w:gridCol w:w="1417"/>
        <w:gridCol w:w="1620"/>
        <w:gridCol w:w="1616"/>
        <w:gridCol w:w="1797"/>
        <w:gridCol w:w="1628"/>
        <w:gridCol w:w="179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j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nabave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den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up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ne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sklapa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govora i rok na koji je sklopljen ugovor/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sklopljen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govora /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PDV-a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nuditelja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gosp.subjekta s kojim je sklopljen ugovor/O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izvoditel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ačni 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poruke rob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užanja uslug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đenja rado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ač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ni izn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ćen temelj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govora, (s PDV-om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 obrazloženje veće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izgradnju dvodjelne sportske dvorane s garažom na području UPU Kruškovac (idejni, glavni i izvedbeni projek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 4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7-M-152024-29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idejni projekt – 60 d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glavni projekt sa pripadajućim troškovnicima – 90 dana od ishođenja lokacijske dozv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Izvedbeni projekt – 30 dana</w:t>
              <w:tab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7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 COMPANY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ijek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poruka i postava pokretnih kamenih kućica – kiosk na trgu Stjepan Radić u Starigrad Pakleni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VV-01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-V-125940-24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7.321,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MODUL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6.414,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ija zgrade bivše osnovne škole u Selina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-5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6-M-139821-17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90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R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364,8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-6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3"/>
            <w:bookmarkStart w:id="1" w:name="OLE_LINK22"/>
            <w:bookmarkStart w:id="2" w:name="OLE_LINK21"/>
            <w:r>
              <w:rPr>
                <w:rFonts w:cs="Arial" w:ascii="Arial" w:hAnsi="Arial"/>
                <w:sz w:val="20"/>
                <w:szCs w:val="20"/>
              </w:rPr>
              <w:t>N-16-M-</w:t>
            </w:r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48383-13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jes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vši od 01.01.20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351,71 (prema ponudi, a sukladno procjenjenoj godišnjoj potrošnj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 OPSKRBA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384,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dužobalne šetnice „Pisak“ i komunalne lučice u Selina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VV-2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-V-138323-04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.880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ČEVIĆ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6.201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zumni raskid ugov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5.617,4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e uslu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-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OLE_LINK3"/>
            <w:bookmarkStart w:id="10" w:name="OLE_LINK2"/>
            <w:bookmarkStart w:id="11" w:name="OLE_LINK1"/>
            <w:r>
              <w:rPr>
                <w:rFonts w:cs="Arial" w:ascii="Arial" w:hAnsi="Arial"/>
                <w:sz w:val="20"/>
                <w:szCs w:val="20"/>
              </w:rPr>
              <w:t>Usluge iz dodatka II  B</w:t>
            </w:r>
            <w:bookmarkEnd w:id="9"/>
            <w:bookmarkEnd w:id="10"/>
            <w:bookmarkEnd w:id="1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ska 20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cijenjena godišnja vrijednos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ING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uta „Podsušanj“ u Starigradu Paklen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-1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6-M-105791-080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737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IPČEVIĆ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12.2012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ončana situacij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21,7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e uslu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OLE_LINK6"/>
            <w:bookmarkStart w:id="13" w:name="OLE_LINK5"/>
            <w:bookmarkStart w:id="14" w:name="OLE_LINK4"/>
            <w:r>
              <w:rPr>
                <w:rFonts w:cs="Arial" w:ascii="Arial" w:hAnsi="Arial"/>
                <w:sz w:val="20"/>
                <w:szCs w:val="20"/>
              </w:rPr>
              <w:t>EV-MV-3/2012</w:t>
            </w:r>
            <w:bookmarkEnd w:id="12"/>
            <w:bookmarkEnd w:id="13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z dodatka II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ska 20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cijenjena godišnja vrijednos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" w:name="OLE_LINK17"/>
            <w:bookmarkStart w:id="16" w:name="OLE_LINK16"/>
            <w:bookmarkStart w:id="17" w:name="OLE_LINK15"/>
            <w:bookmarkStart w:id="18" w:name="OLE_LINK17"/>
            <w:bookmarkStart w:id="19" w:name="OLE_LINK16"/>
            <w:bookmarkStart w:id="20" w:name="OLE_LINK1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OLE_LINK17"/>
            <w:bookmarkStart w:id="22" w:name="OLE_LINK16"/>
            <w:bookmarkStart w:id="23" w:name="OLE_LINK15"/>
            <w:r>
              <w:rPr>
                <w:rFonts w:cs="Arial" w:ascii="Arial" w:hAnsi="Arial"/>
                <w:sz w:val="20"/>
                <w:szCs w:val="20"/>
              </w:rPr>
              <w:t>Odvjetničko društvo Franko Kotlar, Ana Vidov i partneri d.o.o.</w:t>
            </w:r>
            <w:bookmarkEnd w:id="21"/>
            <w:bookmarkEnd w:id="22"/>
            <w:bookmarkEnd w:id="23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72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četvrtoj fazi izgradnje Novog groblju u Starigradu Paklen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VV-1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S 002-0041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od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4.831,52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R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zumni raskid ugov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205,9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OLE_LINK12"/>
            <w:bookmarkStart w:id="25" w:name="OLE_LINK11"/>
            <w:bookmarkStart w:id="26" w:name="OLE_LINK10"/>
            <w:bookmarkStart w:id="27" w:name="OLE_LINK9"/>
            <w:bookmarkStart w:id="28" w:name="OLE_LINK8"/>
            <w:bookmarkStart w:id="29" w:name="OLE_LINK7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</w:rPr>
              <w:t>EV-MV-3/2012</w:t>
            </w:r>
            <w:bookmarkEnd w:id="27"/>
            <w:bookmarkEnd w:id="28"/>
            <w:bookmarkEnd w:id="2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0" w:name="OLE_LINK12"/>
            <w:bookmarkStart w:id="31" w:name="OLE_LINK11"/>
            <w:bookmarkStart w:id="32" w:name="OLE_LINK10"/>
            <w:bookmarkStart w:id="33" w:name="OLE_LINK12"/>
            <w:bookmarkStart w:id="34" w:name="OLE_LINK11"/>
            <w:bookmarkStart w:id="35" w:name="OLE_LINK10"/>
            <w:bookmarkEnd w:id="33"/>
            <w:bookmarkEnd w:id="34"/>
            <w:bookmarkEnd w:id="3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S 002-0089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jes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vši od 01.02.2013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237.790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 OPSKRBA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950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električne energije je bila veća od ugovorene, a unutar procjenjene u Planu nabave. Jedinične cijene su bile obračunavane sukladno ponudbenom troškovniku. Veći iznos je iz razloga postavljanja novih rasvjetnih tijela javne rasvjete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e uslu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-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z dodatka II B (članak 44. ZJ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ska 20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godišnja vrijedno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jetničko društvo Franko Kotlar, Ana Vidov i partneri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37,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e uslu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-2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S 002-00110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ska 20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6" w:name="OLE_LINK14"/>
            <w:bookmarkStart w:id="37" w:name="OLE_LINK13"/>
            <w:bookmarkStart w:id="38" w:name="OLE_LINK14"/>
            <w:bookmarkStart w:id="39" w:name="OLE_LINK1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0" w:name="OLE_LINK14"/>
            <w:bookmarkStart w:id="41" w:name="OLE_LINK13"/>
            <w:r>
              <w:rPr>
                <w:rFonts w:cs="Arial" w:ascii="Arial" w:hAnsi="Arial"/>
                <w:sz w:val="20"/>
                <w:szCs w:val="20"/>
              </w:rPr>
              <w:t>Procijenjena godišnja vrijednost</w:t>
            </w:r>
            <w:bookmarkEnd w:id="40"/>
            <w:bookmarkEnd w:id="41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ING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12.20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7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BFBFB" w:val="clear"/>
              </w:rPr>
              <w:t>Radovi na 4. fazi izgradnje Novog groblja u Starigradu Paklen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2" w:name="OLE_LINK20"/>
            <w:bookmarkStart w:id="43" w:name="OLE_LINK19"/>
            <w:bookmarkStart w:id="44" w:name="OLE_LINK18"/>
            <w:bookmarkEnd w:id="42"/>
            <w:bookmarkEnd w:id="43"/>
            <w:bookmarkEnd w:id="44"/>
            <w:r>
              <w:rPr>
                <w:rFonts w:cs="Arial" w:ascii="Arial" w:hAnsi="Arial"/>
                <w:sz w:val="20"/>
                <w:szCs w:val="20"/>
              </w:rPr>
              <w:t>EV-VV-1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5" w:name="OLE_LINK20"/>
            <w:bookmarkStart w:id="46" w:name="OLE_LINK19"/>
            <w:bookmarkStart w:id="47" w:name="OLE_LINK18"/>
            <w:bookmarkStart w:id="48" w:name="OLE_LINK20"/>
            <w:bookmarkStart w:id="49" w:name="OLE_LINK19"/>
            <w:bookmarkStart w:id="50" w:name="OLE_LINK18"/>
            <w:bookmarkEnd w:id="48"/>
            <w:bookmarkEnd w:id="49"/>
            <w:bookmarkEnd w:id="5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S 002-0073234</w:t>
            </w:r>
          </w:p>
          <w:p>
            <w:pPr>
              <w:pStyle w:val="Heading4"/>
              <w:shd w:fill="F9F9F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od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4.825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R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6. – Obavijest o raskidu Ugov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7.150,38 kn (bez PDV-a) –prijenos porezne obvez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BFBFB" w:val="clear"/>
              </w:rPr>
            </w:pPr>
            <w:r>
              <w:rPr>
                <w:rFonts w:cs="Arial" w:ascii="Arial" w:hAnsi="Arial"/>
                <w:sz w:val="20"/>
                <w:szCs w:val="20"/>
                <w:shd w:fill="FBFBFB" w:val="clear"/>
              </w:rPr>
              <w:t>Nabava materijala za rekonstrukciju javne rasvjete na području Općine Starigr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VV-1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S 002-00838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ak ugovoru – 09.03.2014.: produženje roka do 31.05.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.82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 d.o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8.528,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električnom energij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-MV 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S 002-00963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jes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vši od 01.02.2015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68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 Opskrb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958,8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ija i uređenje zgrade općinske upra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MV 1/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S 002-00016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d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232,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O. Špeli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.407,08 (bez PDV-a – prijenos porezne obvez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je veći zbog nepredviđenih dodatnih radova, budući da se radi o radovima na staroj zgradi gdje se nisu mogli predvidjeti svi mogući troškovi. Veći iznos je unutar 10% osnovnog ugovora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zgrade uTribanj Kruščici (Župna kuć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MV 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d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737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tvo Vrabel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ijek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žurirano 25.03.2016.</w:t>
      </w:r>
    </w:p>
    <w:sectPr>
      <w:type w:val="nextPage"/>
      <w:pgSz w:orient="landscape" w:w="15840" w:h="12240"/>
      <w:pgMar w:left="288" w:right="288" w:gutter="0" w:header="0" w:top="86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5:00Z</dcterms:created>
  <dc:creator>marko</dc:creator>
  <dc:description/>
  <cp:keywords/>
  <dc:language>en-US</dc:language>
  <cp:lastModifiedBy>KORISNIK</cp:lastModifiedBy>
  <cp:lastPrinted>2014-04-29T10:02:00Z</cp:lastPrinted>
  <dcterms:modified xsi:type="dcterms:W3CDTF">2016-04-11T07:58:00Z</dcterms:modified>
  <cp:revision>4</cp:revision>
  <dc:subject/>
  <dc:title>Redni </dc:title>
</cp:coreProperties>
</file>