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214-01/18-01/01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 29. ožujka 2018. godine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 xml:space="preserve">Na temelju članka 13. Zakona o zaštiti od požara („Narodne novine“ broj 92/10), članka 35. Zakona o lokalnoj i područnoj (regionalnoj) samoupravi („Narodne novine“, broj 33/01, 60/01, 129/05, 109/07, 125/08, 36/09, 150/11, 144/12, 19/13, 137/15 i 123/17) te članka 30. Statuta Općine Starigrad („Službeni glasnik Zadarske županije“, broj: 03/18), Općinsko vijeće Općine Starigrad, na svojoj  7. sjednici održanoj dana 29. ožujka 2018. godine, d o n o s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Procjene ugroženosti od požara i tehnoloških eksplozija – dopuna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lana zaštite od pož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Prihvaća se Procjena ugroženosti od požara i tehnoloških eksplozija – dopuna 2018 i Plan zaštite od požara za područje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objave u Službenom glasniku Zadar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kom 13. stavak 7. Zakona o zaštiti od požara („Narodne novine“ broj 92/10) propisano je da jedinice lokalne samouprave najmanje jednom u 5 godina usklađuju procjene ugroženosti s novonastalim uvjetima. Postojeća procjena ugroženosti od požara i tehnoloških eksplozija izrađena je u veljači 2013. godine stoga je Općina Starigrad dužna donijeti usklađenje Procjene ugroženosti od požara i tehnoloških eksplozija, te temeljem iste donijeti Plan zaštite od požara.</w:t>
      </w:r>
    </w:p>
    <w:p>
      <w:pPr>
        <w:pStyle w:val="Normal"/>
        <w:jc w:val="both"/>
        <w:rPr/>
      </w:pPr>
      <w:r>
        <w:rPr/>
        <w:t>Procjena ugroženosti od požara i tehnoloških eksplozija – dopuna 2018. i Plan zaštite od požara po mišljenju Ministarstva unutarnjih poslova RH, Policijske uprave Zadarske, izrađeni su sukladno odredbama Pravilnika o izradi Procjene ugroženosti od požara i tehnološke eksplozije („Narodne novine“ br. 35/94, 110/05 i 28/1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5:00Z</dcterms:created>
  <dc:creator>KORISNIK</dc:creator>
  <dc:description/>
  <cp:keywords/>
  <dc:language>en-US</dc:language>
  <cp:lastModifiedBy>Korisnik</cp:lastModifiedBy>
  <dcterms:modified xsi:type="dcterms:W3CDTF">2018-04-10T07:16:00Z</dcterms:modified>
  <cp:revision>6</cp:revision>
  <dc:subject/>
  <dc:title>                       </dc:title>
</cp:coreProperties>
</file>