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</w:r>
      <w:r>
        <w:rPr>
          <w:bCs/>
          <w:sz w:val="24"/>
          <w:szCs w:val="24"/>
          <w:lang w:val="hr-HR"/>
        </w:rPr>
        <w:t>s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20. sjednice Općinskog vijeća održane dana 14. srpnja 2016.g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Na 20. sjednici Općinskog vijeća, održanoj 14. srpnja 2016. godine, donošene su slijedeće odluke, o kojima izvješćujemo javnost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luka o usvajanju Polugodišnjeg izvješća o radu načelnika Općine Starigrad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</w:rPr>
        <w:t>Temeljem članka 35 b. Zakona o lokalnoj i područnoj (regionalnoj) samoupravi («Narodne novine», broj: 33/01, 60/01, 129/05, 109/07, 125/08, 36/09, 150/11, 144/12 i 19/13) te članka 48. Statuta Općine Starigrad («Službeni glasnik Zadarske županije», broj: 04/13, 07/13 i 11/13), Općinski načelnik Općine Starigrad je dužan dva puta godišnje podnositi polugodišnje Izvješće o svom radu Općinskom vijeću Općine Starigrad. Općinski načelnik Općine Starigrad podnio je predmetno Izvješće te je isto kao takvo i prihvaćeno.</w:t>
      </w:r>
      <w:r>
        <w:rPr>
          <w:bCs/>
          <w:sz w:val="24"/>
          <w:szCs w:val="24"/>
          <w:lang w:val="hr-HR"/>
        </w:rPr>
        <w:tab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luka o prihvaćanju Izvještaja o izvršenju Proračuna Općine Starigrad za razdoblje od 01.01.- 30.06.2016.g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skladu sa člankom 108. do 113. Zakona o proračunu („Narodne novine“, broj 87/08, 36/12 i 15/15), Pravilnikom o polugodišnjem i godišnjem izvještaju o izvršenju proračuna („Narodne novine“, broj 24/13), Općinsko vijeće je donijelo Odluku o prihvaćanju Izvještaja o izvršenju Proračuna Općine Starigrad za razdoblje od 01.01.- 30.06.2016.g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luka o dodjeli javnih priznanja Općine Starigrad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hr-HR"/>
        </w:rPr>
        <w:t>Na temelju Odluke</w:t>
      </w:r>
      <w:r>
        <w:rPr>
          <w:sz w:val="24"/>
          <w:szCs w:val="24"/>
        </w:rPr>
        <w:t xml:space="preserve"> o javnim priznanjima Općine Starigrad od 04. svibnja 1995. godine i prijedloga Odbora za dodjelu javnih priznanja, Općinsko vijeće je donijelo Odluku o dodjeli javnih priznanja Općine Starigrad u 2016.godin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lašenje počasnim građaninom Općine Starigrad: general Ante Gotovin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b Općine Strigrad: Relax turizem d.d.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hr-HR"/>
        </w:rPr>
      </w:pPr>
      <w:r>
        <w:rPr>
          <w:sz w:val="24"/>
          <w:szCs w:val="24"/>
        </w:rPr>
        <w:t>Nagrada Općine Strigrad: MNK Pakle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14. srpnja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14T09:44:00Z</dcterms:modified>
  <cp:revision>30</cp:revision>
  <dc:subject/>
  <dc:title>                    </dc:title>
</cp:coreProperties>
</file>