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de-DE"/>
        </w:rPr>
        <w:t xml:space="preserve">             </w:t>
      </w:r>
      <w:r>
        <w:rPr>
          <w:lang w:val="de-DE"/>
        </w:rPr>
        <w:drawing>
          <wp:inline distT="0" distB="0" distL="0" distR="0">
            <wp:extent cx="5429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 </w:t>
      </w:r>
      <w:r>
        <w:rPr/>
        <w:t xml:space="preserve">OPĆINA STARIGRAD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15-01/01</w:t>
      </w:r>
    </w:p>
    <w:p>
      <w:pPr>
        <w:pStyle w:val="Normal"/>
        <w:rPr/>
      </w:pPr>
      <w:r>
        <w:rPr/>
        <w:t>URBROJ: 2198/09-1-16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30. rujna 2016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., 129/05., 109/07., 125/08., 36/09., 150/11, 144/12, 19/13 i 137/15) te članka 31. Statuta Općine Starigrad (»Službeni glasnik Zadarske županije« broj 4/13, 7/13 i 11/13),  Općinsko vijeće Općine Starigrad, na 21. sjednici održanoj 30. rujna 2016. godine da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ETHODNU SUGLASNOST na</w:t>
      </w:r>
    </w:p>
    <w:p>
      <w:pPr>
        <w:pStyle w:val="Normal"/>
        <w:jc w:val="center"/>
        <w:rPr/>
      </w:pPr>
      <w:r>
        <w:rPr>
          <w:b/>
        </w:rPr>
        <w:t>I. Rebalans Financijskog plana za 2016. godinu</w:t>
      </w:r>
    </w:p>
    <w:p>
      <w:pPr>
        <w:pStyle w:val="Normal"/>
        <w:jc w:val="center"/>
        <w:rPr/>
      </w:pPr>
      <w:r>
        <w:rPr>
          <w:b/>
        </w:rPr>
        <w:t>Dječjeg vrtića "Osmjeh</w:t>
      </w:r>
      <w:r>
        <w:rPr/>
        <w:t>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I. Rebalans Financijskog plana za 2016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za 2016. godinu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, 107/07 i 94/13) i članku 45. Statuta Dječjeg vrtića "Osmjeh", Općinsko vijeće Općine Starigrad je na 21. sjednici održanoj 30. rujna 2016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Jure Tomić dipl. oe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5-10-07T14:21:00Z</cp:lastPrinted>
  <dcterms:modified xsi:type="dcterms:W3CDTF">2016-10-03T12:12:00Z</dcterms:modified>
  <cp:revision>4</cp:revision>
  <dc:subject/>
  <dc:title>              </dc:title>
</cp:coreProperties>
</file>