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7-01/14</w:t>
      </w:r>
    </w:p>
    <w:p>
      <w:pPr>
        <w:pStyle w:val="Normal"/>
        <w:rPr/>
      </w:pPr>
      <w:r>
        <w:rPr/>
        <w:t>URBROJ: 2198/09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14. prosinca 2017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76. Zakona o sportu ("Narodne novine" broj: 71/06, 150/08, 124/10, 124/11, 86/12, 94/13, 85/15 i 19/16)  i članka 31. Statuta Općine Starigrad („Službeni glasnik Zadarske županije“, broj: 4/13, 7/13 i 11/13) Općinsko vijeće Općine Starigrad na svojoj 5. sjednici održanoj dana 14. prosinca 2017. godine, donijelo je</w:t>
      </w:r>
    </w:p>
    <w:p>
      <w:pPr>
        <w:pStyle w:val="Normal"/>
        <w:jc w:val="center"/>
        <w:rPr/>
      </w:pPr>
      <w:r>
        <w:rPr>
          <w:b/>
        </w:rPr>
        <w:t>Program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18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redstva za program javnih potreba u području sporta u Proračunu Općine Starigrad za 2018. godinu predviđena su u ukupnom iznosu od 125.000,00 kn i to 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a događan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e udrug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.000,00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sportu koja će se dodijeliti korisnicima/udrugama u iznosu od 125.000,00 kn provest će se temeljem javnog natječaja koji će biti raspisan tokom 2018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aj Program stupa na snagu 01. siječnja 2018. a objavit će se u "Službenom glasniku Zadarske županije".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</w:t>
      </w:r>
      <w:r>
        <w:rPr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                                                </w:t>
      </w:r>
      <w:r>
        <w:rPr/>
        <w:t xml:space="preserve">Marko Marasović, dipl. ing. građ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Korisnik</cp:lastModifiedBy>
  <cp:lastPrinted>2013-12-21T17:14:00Z</cp:lastPrinted>
  <dcterms:modified xsi:type="dcterms:W3CDTF">2017-12-18T11:22:00Z</dcterms:modified>
  <cp:revision>44</cp:revision>
  <dc:subject/>
  <dc:title>                 </dc:title>
</cp:coreProperties>
</file>