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hr-HR"/>
        </w:rPr>
        <w:t xml:space="preserve">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7-01/15</w:t>
      </w:r>
    </w:p>
    <w:p>
      <w:pPr>
        <w:pStyle w:val="Normal"/>
        <w:rPr/>
      </w:pPr>
      <w:r>
        <w:rPr/>
        <w:t>URBROJ: 2198/09-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4. prosinca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 na svojoj 5. sjednici održanoj dana  14. prosinca 2017. godine,  donijelo je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18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18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18. godinu predviđena su u ukupnom iznosu od 20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ja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18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18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13-12-21T17:18:00Z</cp:lastPrinted>
  <dcterms:modified xsi:type="dcterms:W3CDTF">2017-12-18T11:23:00Z</dcterms:modified>
  <cp:revision>50</cp:revision>
  <dc:subject/>
  <dc:title>                 </dc:title>
</cp:coreProperties>
</file>