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6-01/23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08. prosinc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9a. Zakona o financiranju javnih potreba u kulturi  ("Narodne novine" broj: 27/93 i 38/09), članka 20. Zakona o tehničkoj kulturi  ("Narodne novine" 76/93, 11/94 i 38/09) i članka 31. Statuta Općine Starigrad („Službeni glasnik Zadarske županije“, broj: 4/13, 7/13 i 11/13) Općinsko vijeće Općine Starigrad na svojoj 23. sjednici održanoj dana  08. prosinca 2016. godine,  donijelo je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17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17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>           </w:t>
      </w:r>
      <w:r>
        <w:rPr/>
        <w:t>Sredstva za program javnih potreba u području kulture u Proračunu Općine Starigrad za 2017. godinu predviđena su u ukupnom iznosu od 210.000,00 k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kulturi koja će se dodijeliti korisnicima/udrugama napravit će se temeljem javnog natječaja koji će biti raspisan tokom 2017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17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ab/>
        <w:tab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 Jure To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13-12-21T17:18:00Z</cp:lastPrinted>
  <dcterms:modified xsi:type="dcterms:W3CDTF">2016-12-14T12:36:00Z</dcterms:modified>
  <cp:revision>37</cp:revision>
  <dc:subject/>
  <dc:title>                 </dc:title>
</cp:coreProperties>
</file>