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Header"/>
        <w:rPr/>
      </w:pPr>
      <w:r>
        <w:rPr>
          <w:b/>
          <w:sz w:val="22"/>
          <w:szCs w:val="22"/>
          <w:lang w:val="hr-HR"/>
        </w:rPr>
        <w:t xml:space="preserve">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400-01/17-01/1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98/09-1-17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arigrad Paklenica, 14. prosinca 2017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Na temelju  članka 35. Zakona o lokalnoj i područnoj (regionalnoj) samoupravi («Narodne novine» br. 33/01. , 60/01., 129/05., 125/08., 36/09., 150/11., 144/12, 19/13 i 137/15), članka 30. Zakona o komunalnom gospodarstvu («Narodne Novine» br. 26/03-pročišćeni tekst, 82/04, 178/04, 38/09 i 79/09, </w:t>
      </w:r>
      <w:r>
        <w:rPr>
          <w:sz w:val="22"/>
          <w:szCs w:val="22"/>
        </w:rPr>
        <w:t>153/09, 49/11, 84/11, 90/11, 144/12, 94/13, 153/15, 147/14 i 36/15</w:t>
      </w:r>
      <w:r>
        <w:rPr>
          <w:sz w:val="22"/>
          <w:szCs w:val="22"/>
          <w:lang w:val="hr-HR"/>
        </w:rPr>
        <w:t xml:space="preserve">),  te članka  31. Statuta Općine Starigrad ("Službeni glasnik  Zadarske županije" br. 4/13, 7/13 i 11/13) Općinsko vijeće Općine Starigrad na svojoj 5. sjednici održanoj 14. prosinca 2017. godine, donijelo j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ogram izgradnje komunalne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infrastrukture za 2018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Ovim programom određuje se izgradnja objekata  i uređaja komunalne infrastrukture na području Općine Starigrad  i to: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zgradnja groblj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zgradnja javne rasvjet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Vodovodna mreža Općine Starigrad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ekonstrukcija i modernizacija javne rasvjet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ekonstrukcija nerazvrstanih cest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laža Jaz Kulin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redišnji obalni pojas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jektna dokumentacija Sustav kanalizacije i pročišćavanj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storno i urbanističko planir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stvarivanje ovog programa predviđaju se sljedeća sredstva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69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Pomoći iz županijskog i državnog proračuna, FZOEU i E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115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edit H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hodi od naknade za zadržavanje nezakonito izgrađenih zg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5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Prihodi od koncesija i koncesijskih odobr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hodi od komunalnog doprin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325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ći prihodi i primi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822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redstva boravišne pristojb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57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lastiti prihodi od zakupnina i najamn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0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šak sredstava iz prethodne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3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482.000,00 kn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gradnja komunalne infrastrukture u 2018. godini iz članka 1. ove odluke odnosi se na:</w:t>
      </w:r>
    </w:p>
    <w:p>
      <w:pPr>
        <w:pStyle w:val="Normal"/>
        <w:overflowPunct w:val="true"/>
        <w:autoSpaceDE w:val="true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Izgradnja grobl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Novo groblje Starigrad..............................................................................................225.000,00 kn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Mrtvačnica Seline.......................................................................................................50.000,00 kn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rojektna dokumentacija Groblje Seline....................................................................50.000,00 k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236"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Ukupno:..........................................325.000,00 kn      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Izgradnja javne rasvjet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Javna rasvjeta na području Općine Starigrad……………………….....…………….50.000,00 k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...........................50.000,00 kn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Rekonstrukcija nerazvrstanih cesta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Rekonstrukcija nerazvrstanih cesta-konzultantske usluge...……………………….115.000,00 kn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Rekonstrukcija nerazvrstanih cesta………………………………..…….…..……..100.000,00 kn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.........................215.000,00 kn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  Vodovodna mreža Općine Starigrad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Sanacija vodovodne mreže.………………………………………….….…...……400.000,00 kn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Projektna dokumentacija Magistralni vodovod……………………..…....………..22.000,00 kn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Vodosprema Starigrad sa pristupnim cjevovodom………………………...….…...50.000,00 k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Projektna dokumentacija Podvelebitski pravac……………………....….…...…..100.000,00 k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Projektna dokumentacija Hidrostanica Kruškovac…………………...…………....50.000,00 kn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.........................622.000,00 k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. Plaža Jaz Kul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Plaža Jaz Kulina…………………………………………….……………...…….2.500.000,00 kn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......................2.500.000,00 k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696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6. Rekonstrukcija i modernizacija javne rasvjet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Modernizacija javne rasvjete………………………………………………………..50.000,00 kn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ind w:left="696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</w:t>
      </w:r>
      <w:r>
        <w:rPr>
          <w:sz w:val="22"/>
          <w:szCs w:val="22"/>
          <w:lang w:val="hr-HR"/>
        </w:rPr>
        <w:tab/>
        <w:t xml:space="preserve">             </w:t>
      </w:r>
      <w:r>
        <w:rPr>
          <w:b/>
          <w:sz w:val="22"/>
          <w:szCs w:val="22"/>
          <w:lang w:val="hr-HR"/>
        </w:rPr>
        <w:t>Ukupno:……………........................50.000,00 k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7. Središnji obalni pojas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Središnji obalni pojas………………………………………………………………100.000,00 k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</w:t>
      </w:r>
      <w:r>
        <w:rPr>
          <w:sz w:val="22"/>
          <w:szCs w:val="22"/>
          <w:lang w:val="hr-HR"/>
        </w:rPr>
        <w:tab/>
        <w:tab/>
        <w:tab/>
        <w:tab/>
        <w:t xml:space="preserve">  </w:t>
        <w:tab/>
        <w:t xml:space="preserve"> </w:t>
      </w:r>
      <w:r>
        <w:rPr>
          <w:b/>
          <w:sz w:val="22"/>
          <w:szCs w:val="22"/>
          <w:lang w:val="hr-HR"/>
        </w:rPr>
        <w:t>Ukupno:.........................................100.000,00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kn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8. Sustav kanalizacije i pročišćavanj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rojektna dokumentacija Sustav kanalizacije i pročišćavanja……………………..200.000,00 kn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…………...……….……..200.000,00 kn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9. Prostorno i urbanističko planiranj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Prostorno planska i projektna dokumentacija…………...…………………………270.000,00 k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</w:t>
      </w:r>
      <w:r>
        <w:rPr>
          <w:sz w:val="22"/>
          <w:szCs w:val="22"/>
          <w:lang w:val="hr-HR"/>
        </w:rPr>
        <w:tab/>
        <w:tab/>
        <w:tab/>
        <w:tab/>
        <w:t xml:space="preserve">  </w:t>
        <w:tab/>
        <w:t xml:space="preserve"> </w:t>
      </w:r>
      <w:r>
        <w:rPr>
          <w:b/>
          <w:sz w:val="22"/>
          <w:szCs w:val="22"/>
          <w:lang w:val="hr-HR"/>
        </w:rPr>
        <w:t>Ukupno:…………….....................270.000,00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k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</w:t>
      </w:r>
      <w:r>
        <w:rPr>
          <w:b/>
          <w:sz w:val="22"/>
          <w:szCs w:val="22"/>
          <w:lang w:val="hr-HR"/>
        </w:rPr>
        <w:t>10. Otkup zemljišta</w:t>
      </w:r>
    </w:p>
    <w:p>
      <w:pPr>
        <w:pStyle w:val="Normal"/>
        <w:ind w:firstLine="708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tkup zemljišta za općinske potrebe……………….....……………………..……..150.000,00 kn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…………….………….…150.000,00 k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EUKUPNO.........................................................................................................4.482.000,00 k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Ovaj program primjenjivat će se od 01. siječnja 2018. godine, a objavit će se u "Službenom glasniku Zadarske županije".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   Predsjednik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                Marko Marasović, dipl. ing. građ.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PC</dc:creator>
  <dc:description/>
  <cp:keywords/>
  <dc:language>en-US</dc:language>
  <cp:lastModifiedBy>Korisnik</cp:lastModifiedBy>
  <cp:lastPrinted>2017-12-06T12:27:00Z</cp:lastPrinted>
  <dcterms:modified xsi:type="dcterms:W3CDTF">2017-12-18T11:21:00Z</dcterms:modified>
  <cp:revision>28</cp:revision>
  <dc:subject/>
  <dc:title>                  </dc:title>
</cp:coreProperties>
</file>