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Header"/>
        <w:jc w:val="right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Header"/>
        <w:rPr/>
      </w:pPr>
      <w:r>
        <w:rPr>
          <w:b/>
          <w:sz w:val="22"/>
          <w:szCs w:val="22"/>
          <w:lang w:val="hr-HR"/>
        </w:rPr>
        <w:t xml:space="preserve">    </w: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DARSKA ŽUPANIJA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PĆINA STARIGRAD</w:t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 xml:space="preserve">      </w:t>
      </w:r>
      <w:r>
        <w:rPr>
          <w:b/>
          <w:sz w:val="22"/>
          <w:szCs w:val="22"/>
          <w:lang w:val="hr-HR"/>
        </w:rPr>
        <w:t xml:space="preserve">Općinsko  vijeće  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400-01/18-01/10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198/09-1-18-1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Starigrad Paklenica, 29. studenog 2018. godin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Na temelju  članka 35. Zakona o lokalnoj i područnoj (regionalnoj) samoupravi („Narodne novine“ br. 33/01. , 60/01., 129/05., 125/08., 36/09., 150/11., 144/12, 19/13, 137/15 i 123/17), članka 67. Zakona o komunalnom gospodarstvu („Narodne Novine“ br. 68/18) i članka 30. Statuta Općine Starigrad ("Službeni glasnik  Zadarske županije" br. 3/18 i 8/18) Općinsko vijeće Općine Starigrad na svojoj 11. sjednici održanoj 29. studenog 2018. godine, donijelo je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Program građenja komunalne infrastrukture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na području Općine Starigrad za 2019. godinu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1.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Program građenja komunalne infrastrukture izrađuje se i donosi u skladu s izvješćem o stanju u prostoru, potrebama uređenja zemljišta planiranog prostornim planom i planom razvojnih programa koji se donose na temelju posebnih propisa, a vodeći računa o troškovima građenja infrastrukture te financijskim mogućnostima i predvidivim izvorima prihoda financiranja njezina građenja. 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Ovim programom određuje se gradnja objekata  i uređaja komunalne infrastrukture na području Općine Starigrad  i to:</w:t>
      </w:r>
    </w:p>
    <w:p>
      <w:pPr>
        <w:pStyle w:val="Normal"/>
        <w:ind w:firstLine="720"/>
        <w:rPr/>
      </w:pPr>
      <w:r>
        <w:rPr>
          <w:sz w:val="22"/>
          <w:szCs w:val="22"/>
          <w:lang w:val="hr-HR"/>
        </w:rPr>
        <w:t>- Izgradnja groblja</w:t>
      </w:r>
    </w:p>
    <w:p>
      <w:pPr>
        <w:pStyle w:val="Normal"/>
        <w:ind w:firstLine="720"/>
        <w:rPr/>
      </w:pPr>
      <w:r>
        <w:rPr>
          <w:sz w:val="22"/>
          <w:szCs w:val="22"/>
          <w:lang w:val="hr-HR"/>
        </w:rPr>
        <w:t>- Izgradnja javne rasvjete</w:t>
      </w:r>
    </w:p>
    <w:p>
      <w:pPr>
        <w:pStyle w:val="Normal"/>
        <w:ind w:firstLine="720"/>
        <w:rPr/>
      </w:pPr>
      <w:r>
        <w:rPr>
          <w:sz w:val="22"/>
          <w:szCs w:val="22"/>
          <w:lang w:val="hr-HR"/>
        </w:rPr>
        <w:t>- Vodovodna mreža Općine Starigrad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Rekonstrukcija i modernizacija javne rasvjete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Rekonstrukcija nerazvrstanih cesta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Plaža Jaz Kulina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Središnji obalni pojas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Projektna dokumentacija Sustav kanalizacije i pročišćavanja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Prostorno i urbanističko planiranje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- Otkup zemljišta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2.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Program građenja komunalne infrastrukture sadrži procjenu troškova projektiranja, revizije, građenja, provedbe stručnog nadzora građenja i provedbe vođenja projekata građenja komunalne infrastrukture s naznakom izvora njihova financiranja. Troškovi se iskazuju odvojeno za svaku građevinu i ukupno, te se iskazuju odvojeno prema izvoru njihova financiranja. Za ostvarivanje ovog programa predviđaju se sredstva u ukupnom iznosu od 2.390.000,00 kn i to iz sljedećih izvora :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7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843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  <w:t>Vrsta prihod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  <w:t>Plan u kn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Pomoći iz županijskog i državnog proračuna, FZOEU i E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1.100.000,00 kn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Kredit HB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 xml:space="preserve">   </w:t>
            </w:r>
            <w:r>
              <w:rPr>
                <w:i/>
                <w:sz w:val="22"/>
                <w:szCs w:val="22"/>
                <w:lang w:val="hr-HR"/>
              </w:rPr>
              <w:t>100.000,00 kn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Prihodi od komunalnog doprino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  <w:lang w:val="hr-HR"/>
              </w:rPr>
              <w:t xml:space="preserve">   </w:t>
            </w:r>
            <w:r>
              <w:rPr>
                <w:i/>
                <w:sz w:val="22"/>
                <w:szCs w:val="22"/>
                <w:lang w:val="hr-HR"/>
              </w:rPr>
              <w:t>500.000,00 kn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Ostali prihodi iz proraču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  <w:lang w:val="hr-HR"/>
              </w:rPr>
              <w:t xml:space="preserve">   </w:t>
            </w:r>
            <w:r>
              <w:rPr>
                <w:i/>
                <w:sz w:val="22"/>
                <w:szCs w:val="22"/>
                <w:lang w:val="hr-HR"/>
              </w:rPr>
              <w:t>690.000,00 kn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  <w:lang w:val="hr-HR"/>
              </w:rPr>
              <w:t>2.390.000,00 kn</w:t>
            </w:r>
          </w:p>
        </w:tc>
      </w:tr>
    </w:tbl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3.</w:t>
      </w:r>
    </w:p>
    <w:p>
      <w:pPr>
        <w:pStyle w:val="Normal"/>
        <w:overflowPunct w:val="true"/>
        <w:autoSpaceDE w:val="true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zgradnja komunalne infrastrukture u 2019. godini iz članka 1. odnosi se na:</w:t>
      </w:r>
    </w:p>
    <w:p>
      <w:pPr>
        <w:pStyle w:val="Normal"/>
        <w:overflowPunct w:val="true"/>
        <w:autoSpaceDE w:val="true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1. IZGRADNJA GROBLJA </w:t>
      </w:r>
    </w:p>
    <w:p>
      <w:pPr>
        <w:pStyle w:val="Normal"/>
        <w:overflowPunct w:val="true"/>
        <w:autoSpaceDE w:val="true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sz w:val="22"/>
          <w:szCs w:val="22"/>
          <w:lang w:val="hr-HR"/>
        </w:rPr>
        <w:t xml:space="preserve">Pod navedenim se podrazumijeva nastavak izgradnje Novog groblja u Starigradu, te izgradnja mrtvačnice i izrada projektne dokumentacije za groblje u Selinama. Izvori financiranja ove stavke su prihodi od komunalnog doprinosa.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5"/>
        <w:gridCol w:w="284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ni broj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ziv objekta ili uređa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ocjena troškova građenja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zgradnja groblj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ovo groblje Starigrad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50.000,00 k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Projektna dokumentacija groblje Selin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hr-HR"/>
              </w:rPr>
              <w:t>25.000,00 k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dovi groblje Selin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0.000,00 kn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Ukupno: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75.000,00 kn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2. IZGRADNJA JAVNE RASVJETE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overflowPunct w:val="true"/>
        <w:autoSpaceDE w:val="true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d navedenim se podrazumijeva nastavak izgradnje javne rasvjete po potrebi na području Općine Starigrad kako bi se povećala pokrivenost javnom rasvjetom. Izvori financiranja ove stavke su ostali prihodi iz proračuna.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5"/>
        <w:gridCol w:w="284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ni broj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ziv objekta ili uređa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ocjena troškova građenja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zgradnja javne rasvjet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Izgradnja javne rasvjete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0.000,00 kn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Ukupno: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0.000,00 kn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 xml:space="preserve">3. REKONSTRUKCIJA I MODERNIZACIJA JAVNE RASVJETE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overflowPunct w:val="true"/>
        <w:autoSpaceDE w:val="true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d navedenim se podrazumijeva nastavak modernizacija javne rasvjete zamjenom starih rasvjetnih tijela LED tijelima. Izvori financiranja ove stavke su prihodi od Fonda za zaštitu okoliša i energetsku učinkovitost. Pozitivni učinci navedenog su pozitivni ekološki učinci i uštede potrošnje električne energije.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5"/>
        <w:gridCol w:w="284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ni broj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ziv objekta ili uređa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ocjena troškova građenja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Rekonstrukcija i modernizacija javne rasvjet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Modernizacija javne rasvjete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hr-HR"/>
              </w:rPr>
              <w:t>50.000,00 kn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Ukupno: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0.000,00 kn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4. VODOVODNA MREŽA OPĆINE STARIGRAD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sz w:val="22"/>
          <w:szCs w:val="22"/>
          <w:lang w:val="hr-HR"/>
        </w:rPr>
        <w:t xml:space="preserve">Pod navedenim se podrazumijevaju potrebni radovi na postojećoj vodovodnoj mreži, te izrada potrebnih projektnih dokumentacija za nastavak razvoja vodovodne mreže Općine Starigrad. Izvori financiranja ove stavke su tekuće i kapitalne pomoći iz županijskog i državnog proračuna. </w:t>
      </w:r>
    </w:p>
    <w:p>
      <w:pPr>
        <w:pStyle w:val="Normal"/>
        <w:overflowPunct w:val="true"/>
        <w:autoSpaceDE w:val="true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5"/>
        <w:gridCol w:w="284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ni broj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ziv objekta ili uređa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ocjena troškova građenja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Vodovodna mreža Općine Starigrad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Sanacija vodovodne mreže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0.000,00 k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ojektne dokumentacije Podvelebitski pravac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hr-HR"/>
              </w:rPr>
              <w:t>100.000,00 kn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Ukupno: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hr-HR"/>
              </w:rPr>
              <w:t>200.000,00 kn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5. REKONSTRUKCIJA NERAZVRSTANIH CESTA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sz w:val="22"/>
          <w:szCs w:val="22"/>
          <w:lang w:val="hr-HR"/>
        </w:rPr>
        <w:t xml:space="preserve">Pod navedenim se podrazumijeva provedba projekta rekonstrukcije i izgradnje nerazvrstanih prometnica na području Općine Starigrad kroz mjeru 7., podmjeru 7.2., operacija 7.2.2. iz Programa ruralnog razvoja Izvori financiranja ove stavke su kredit HBOR i prihodi od komunalnog doprinosa.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5"/>
        <w:gridCol w:w="284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ni broj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ziv objekta ili uređa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ocjena troškova građenja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Rekonstrukcija nerazvrstanih cest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Rekonstrukcija – konzultantske usluge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5.000,00 k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dovi na rekonstrukciji nerazvrstanih cest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0.000,00 kn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Ukupno: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15.000,00 kn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6. PLAŽA JAZ KULINA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overflowPunct w:val="true"/>
        <w:autoSpaceDE w:val="true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d navedenim se podrazumijeva nastavak provedbe projekta uređenja Plaže Jaz Projektom kojim se  uređuje i oprema navedeni dio obale, te se modernom plažom podiže nivo turističke ponude. Izvori financiranja ove stavke su tekuće i kapitalne pomoći iz županijskog i državnog proračuna, te ostali prihodi iz proračuna.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5"/>
        <w:gridCol w:w="284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ni broj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ziv objekta ili uređa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t>Procjena troškova građenja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laža Jaz Kulin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laža Jaz Kulina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800.000,00 kn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Ukupno: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800.000,00 kn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7. SREDIŠNJI OBALNI POJAS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sz w:val="22"/>
          <w:szCs w:val="22"/>
          <w:lang w:val="hr-HR"/>
        </w:rPr>
        <w:t>Cilj ovog projekta je rekonstruirati i urediti središnji obalni pojas u Općini Starigrad kako bi se zadovoljile sadašnje i buduće potrebe lokalnog stanovništva i gostiju u pogledu rekreacije orijentirane prema moru (uređene plaže, privezišta, šetnice, parkovi i sl.), a u skladu sa važećom prostorno-planskom dokumentacijom. Izvori financiranja ove stavke su kapitalne pomoći iz državnog proračuna.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5"/>
        <w:gridCol w:w="284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ni broj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ziv objekta ili uređa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ocjena troškova građenja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Središnji obalni pojas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Središnji obalni pojas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0.000,00 kn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Ukupno: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0.000,00 kn</w:t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8. SUSTAV KANALIZACIJE I PROČIŠĆAVANJA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sz w:val="22"/>
          <w:szCs w:val="22"/>
          <w:lang w:val="hr-HR"/>
        </w:rPr>
        <w:t xml:space="preserve">Pod navedenim se podrazumijeva nastavak izrade projektne dokumentacije sustava kanalizacije i pročišćavanja. Izvori financiranja ove stavke su tekuće pomoći iz državnog proračuna.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5"/>
        <w:gridCol w:w="284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ni broj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ziv objekta ili uređa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ocjena troškova građenja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Sustav kanalizacije i pročišćavanja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rojektna dokumentacija Sustav kanalizacije i pročišćavanja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00.000,00 kn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Ukupno: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00.000,00 kn</w:t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9. PROSTORNO I URBANISTIČKO PLANIRANJE </w:t>
      </w:r>
    </w:p>
    <w:p>
      <w:pPr>
        <w:pStyle w:val="Normal"/>
        <w:ind w:left="696"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</w:t>
      </w:r>
    </w:p>
    <w:p>
      <w:pPr>
        <w:pStyle w:val="Normal"/>
        <w:overflowPunct w:val="true"/>
        <w:autoSpaceDE w:val="true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d navedenim se podrazumijeva izrada dokumenata prostorno planskog uređenja. Izvori financiranja ove stavke su prihodi od komunalnog doprinosa i ostali prihodi iz proračuna.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5"/>
        <w:gridCol w:w="284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ni broj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ziv objekta ili uređa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ocjena troškova građenja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hr-HR"/>
              </w:rPr>
              <w:t xml:space="preserve">Prostorno i urbanističko planiranj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Prostorno planska i projektna dokumentacija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hr-HR"/>
              </w:rPr>
              <w:t>250.000,00 kn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Ukupno: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hr-HR"/>
              </w:rPr>
              <w:t>250.000,00 kn</w:t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10. OTKUP ZEMLJIŠTA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overflowPunct w:val="true"/>
        <w:autoSpaceDE w:val="true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od navedenim se podrazumijeva otkup zemljišta za potrebe budućih projekata Općine Starigrad. Izvori financiranja ove stavke su pomoći iz županijskog proračuna.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5"/>
        <w:gridCol w:w="284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ni broj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ziv objekta ili uređa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t>Procjena troškova građenja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Otkup zemljišt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Otkup zemljišta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50.000,00 kn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Ukupno: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50.000,00 kn</w:t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REKAPITULACIJA: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843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 IZGRADNJA GROBL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75.000,00kn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2. IZGRADNJA JAVNE RASVJE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0.000,00 kn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. REKONSTRUKCIJA I MODERNIZACIJA JAVNE RASVJE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hr-HR"/>
              </w:rPr>
              <w:t>50.000,00 kn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.VODOVODNA MREŽA OPĆINE STARIG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00.000,00 kn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. REKONSTRUKCIJA NERAZVRSTANIH CE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15.000,00 kn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6. PLAŽA JAZ KULI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800.000,00 kn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7. SREDIŠNJI OBALNI POJA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0.000,00 kn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8. SUSTAV KANALIZACIJE I PROČIŠĆ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00.000,00 kn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9. PROSTORNO I URBANISTIČKO PLANIR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50.000,00 kn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. OTKUP ZEMLJIŠ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50.000,00 kn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KUPN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2.390.000,00 kn</w:t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</w:t>
      </w:r>
      <w:r>
        <w:rPr>
          <w:sz w:val="22"/>
          <w:szCs w:val="22"/>
          <w:lang w:val="hr-HR"/>
        </w:rPr>
        <w:tab/>
        <w:tab/>
        <w:tab/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sz w:val="22"/>
          <w:szCs w:val="22"/>
          <w:lang w:val="hr-HR"/>
        </w:rPr>
        <w:tab/>
        <w:t xml:space="preserve">  </w:t>
        <w:tab/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4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vaj Program objavit će se u „Službenom glasniku Zadarske županije“, a stupa na snagu 01. siječnja 2019. godine.                   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 xml:space="preserve">           Predsjednik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 xml:space="preserve">                        Marko Marasović, dipl. ing. građ.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PodnojeChar">
    <w:name w:val="Podnožje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30:00Z</dcterms:created>
  <dc:creator>PC</dc:creator>
  <dc:description/>
  <cp:keywords/>
  <dc:language>en-US</dc:language>
  <cp:lastModifiedBy>Korisnik</cp:lastModifiedBy>
  <cp:lastPrinted>2017-10-27T13:41:00Z</cp:lastPrinted>
  <dcterms:modified xsi:type="dcterms:W3CDTF">2018-12-04T08:40:00Z</dcterms:modified>
  <cp:revision>41</cp:revision>
  <dc:subject/>
  <dc:title>                  </dc:title>
</cp:coreProperties>
</file>