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7-01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7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grad Paklenica,  14. prosinca 201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49. Zakona o predškolskom odgoju i naobrazbi („Narodne novine“ broj 10/97, 107/07 i 94/13), članka 141. Zakona o odgoju i obrazovanju u osnovnoj i srednjoj školi („Narodne novine“ broj 87/08 do 07/17) i članka 31. Statuta Općine Starigrad („Službeni glasnik Zadarske županije“, broj: 4/13, 7/13 i 11/13) Općinsko vijeće Općine Starigrad na svojoj 5. sjednici održanoj dana  14. prosinca 2017. godine, donijelo 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Starigrad u 2018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18. godinu osigurava s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financiranje troškova prijevoza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 javnih potreba u školstvu, predškolskom odgoju i naobrazbi provodi se za slijedeće programe za koje je u Proračunu Općine Starigrad u 2018. godini predviđeno 1.325.680,00 k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OTREBA U OSNOVNOM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5.5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FINANCIRANJE DJEČJEG VRTIĆA „OSMJEH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Financiranje dječjeg vrtića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030.18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08.2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21.98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58.3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OTREBA U OSNOVNOM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5.5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FINANCIRANJE DJEČJEG VRTIĆA „OSMJEH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Financiranje dječjeg vrtića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030.18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08.2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21.98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rogram objavit će se u „Službenom glasniku Zadarske županije“, a stupa na snagu 01. siječnja 2018. godine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Marko Marasović, dipl. ing. gra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Korisnik</cp:lastModifiedBy>
  <cp:lastPrinted>2017-12-06T09:41:00Z</cp:lastPrinted>
  <dcterms:modified xsi:type="dcterms:W3CDTF">2017-12-18T11:24:00Z</dcterms:modified>
  <cp:revision>26</cp:revision>
  <dc:subject/>
  <dc:title>                 </dc:title>
</cp:coreProperties>
</file>