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1/18-01/01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RBROJ: 2198/09-3-18-2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1. veljače 2018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2. Uredbe o kriterijima, mjerilima i postupcima financiranja i ugovaranja programa i projekata od interesa za opće dobro koje provode udruge (“Narodne novine”, broj 26/15),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Javni natječaj za financiranje programa/projekata u području sport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za 2018. godinu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  da se prijave za financijsku podršku programima/projektima koji pridonose zadovoljenju javnih potreba u sportu na području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gu se prijaviti programi/projekti koji doprinose razvoju sporta i to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e sportova za djecu i mladež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i sudjelovanje na natjecanjima i turnirim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za građane</w:t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Ukupno planirana vrijednost Natječaja je 75.000,00 ku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2.000,00 kuna,  najveći iznos po pojedinom projektu je 35.000,00  kuna a očekivani broj ugovora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u w:val="single"/>
          <w:lang w:val="hr-HR"/>
        </w:rPr>
        <w:t>23. ožujka 2018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više prijava u okviru ovog Natječaja na razdoblje provedbe do 12 mjeseci. Isti prijavitelj može biti partner na više projekata unutar prioritetnih područja Natječaja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 na Natječaj može podnijeti udruga koja je upisana u Registar udruga i djeluje najmanje jednu godinu u Republici Hrvatskoj zaključno s danom objave Javnog natječaja, koja je programski usmjerena na rad u području sporta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 koja je upisana u Registar neprofitnih organizacija i vodi transparentno financijsko poslovanje u skladu s propisima o računovodstvu neprofitnih organizacija i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ko se može ostvariti prednost u financiranju programa/projekta i tko nema pravo prijave na Javni natječaj detaljno je opisano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na Javni natječaj za predlaganje programa/projekata </w:t>
      </w:r>
      <w:r>
        <w:rPr>
          <w:color w:val="000000"/>
          <w:sz w:val="24"/>
          <w:szCs w:val="24"/>
          <w:lang w:val="hr-HR"/>
        </w:rPr>
        <w:t>javnih potreba u sportu  Općine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dlozi programa/projekata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čajnu dokumentaciju treba poslati preporučeno poštom, putem dostavljača ili osobno (predaja u pisarnicu)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 predlaganje programa javnih potreba u sportu - NE OTVARATI“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 na Javni natječaj za predlaganje programa javnih potreba u sportu Općine Starigrad za 2017. godin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t će se samo programi/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ab/>
        <w:t>Pročelnik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 w:val="22"/>
          <w:szCs w:val="22"/>
          <w:lang w:val="hr-HR"/>
        </w:rPr>
        <w:t>Marin Čavić, dipl. oec.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</cp:lastModifiedBy>
  <cp:lastPrinted>2018-02-21T12:37:00Z</cp:lastPrinted>
  <dcterms:modified xsi:type="dcterms:W3CDTF">2018-02-21T11:37:00Z</dcterms:modified>
  <cp:revision>11</cp:revision>
  <dc:subject/>
  <dc:title>Općinski načelnik</dc:title>
</cp:coreProperties>
</file>