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</w:t>
      </w:r>
      <w:r>
        <w:rPr>
          <w:rFonts w:cs="Arial" w:ascii="Arial" w:hAnsi="Arial"/>
          <w:sz w:val="24"/>
          <w:szCs w:val="24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</w:t>
      </w:r>
      <w:r>
        <w:rPr>
          <w:rFonts w:cs="Arial" w:ascii="Arial" w:hAnsi="Arial"/>
          <w:sz w:val="24"/>
          <w:szCs w:val="24"/>
          <w:lang w:val="de-DE"/>
        </w:rPr>
        <w:t>ZADARSKA ŽUPANIJ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>OPĆINA STARIGRAD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Općinsko vijeć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302-02/16-01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98/09-1-16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rigrad Paklenica, 17. studenog 2016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35. Zakona o lokalnoj i područnoj (regionalnoj) samoupravi („Narodne novine“, broj: 33/01., 129/05., 109/07., 125/08., 36/09., 150/11., 144/12, 19/13 i 153/14 i 137/15) te članka 31. Statuta Općine Starigrad (»Službeni glasnik Zadarske županije« broj 04/13, 07/13 i 11/13), Općinsko vijeće Općine Starigrad na 22. sjednici održanoj 17. studenog 2016., doni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DONOŠENJU STRATEŠKOG RAZVOJNOG PR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E STARIGRAD ZA RAZDOBLJE OD 2015. DO 2020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nosi se Strateški razvojni program Općine Starigrad za razdoblje od 2015. od 2020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rateški razvojni program Općine Starigrad za razdoblje od 2015. do 2020. godine čini sastavni dio ove Odluke, a objavit će se na službenoj web stranici Općine Starig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e u „Službenom glasniku Zadarske županije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ure Tomić, dipl. o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27:00Z</dcterms:created>
  <dc:creator>KORISNIK</dc:creator>
  <dc:description/>
  <cp:keywords/>
  <dc:language>en-US</dc:language>
  <cp:lastModifiedBy>Korisnik</cp:lastModifiedBy>
  <cp:lastPrinted>2015-05-04T10:56:00Z</cp:lastPrinted>
  <dcterms:modified xsi:type="dcterms:W3CDTF">2016-11-25T11:43:00Z</dcterms:modified>
  <cp:revision>5</cp:revision>
  <dc:subject/>
  <dc:title>                       </dc:title>
</cp:coreProperties>
</file>