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RHelvbold;Times New Roman" w:hAnsi="HRHelvbold;Times New Roman" w:cs="HRHelvbold;Times New Roman"/>
          <w:sz w:val="24"/>
          <w:lang w:val="de-DE"/>
        </w:rPr>
      </w:pPr>
      <w:r>
        <w:rPr>
          <w:rFonts w:eastAsia="TimesNewRoman;Arial Unicode MS" w:cs="TimesNewRoman;Arial Unicode MS" w:ascii="TimesNewRoman;Arial Unicode MS" w:hAnsi="TimesNewRoman;Arial Unicode MS"/>
          <w:lang w:val="hr-HR"/>
        </w:rPr>
        <w:t xml:space="preserve">                </w:t>
      </w:r>
      <w:r>
        <w:rPr/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lang w:val="de-DE"/>
        </w:rPr>
        <w:t>REPUBLIKA HRVATSKA</w:t>
      </w:r>
    </w:p>
    <w:p>
      <w:pPr>
        <w:pStyle w:val="Header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ZADARSKA ŽUPANIJA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sz w:val="28"/>
          <w:lang w:val="de-DE"/>
        </w:rPr>
        <w:t>OPĆINA STARIGRAD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</w:t>
      </w:r>
      <w:r>
        <w:rPr>
          <w:b/>
          <w:lang w:val="de-DE"/>
        </w:rPr>
        <w:t>Općinsko vijeć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1-01/16-01/01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8/09-1-16-2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 Starigrad Paklenici, 10. ožujka 2016. godine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37., stavka 3 Zakona o predškolskom odgoju i obrazovanju (Narodne novine, broj 10/97, 107/07 i 94/13), članka 46. statuta Dječjeg vrtića „Osmjeh“, te članka 31. Statuta Općine Starigrad (»Službeni glasnik Zadarske županije« broj 04/13, 07/13 i 11/13), Općinsko vijeće Općine Starigrad, na 18. sjednici održanoj 10. ožujka  2016. godine donosi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 L U K U</w:t>
      </w:r>
    </w:p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imenovanju ravnateljice Dječjeg vrtića „Osmjeh“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Ana Prstec Marasović, OIB: 36325610454, imenuje se za ravnateljicu Dječjeg vrtića „Osmjeh“, J. Barakovića 2A, 23244 Starigrad Paklenica, na mandatno razdoblje od 4 godine, počevši od 19. travnja 2016. godine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2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Ravnatelj predstavlja i zastupa ustanovu samostalno i pojedinačno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lanak 3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Ova odluka stupa na snagu danom donošenja, a objavit će se u «Službenom glasniku Zadarske županije».</w:t>
      </w:r>
    </w:p>
    <w:p>
      <w:pPr>
        <w:pStyle w:val="NormalWeb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Predsjednik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Jure Tomić, dipl. oec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21:00Z</dcterms:created>
  <dc:creator>PC</dc:creator>
  <dc:description/>
  <cp:keywords/>
  <dc:language>en-US</dc:language>
  <cp:lastModifiedBy>KORISNIK</cp:lastModifiedBy>
  <cp:lastPrinted>2015-02-21T08:54:00Z</cp:lastPrinted>
  <dcterms:modified xsi:type="dcterms:W3CDTF">2016-03-22T09:53:00Z</dcterms:modified>
  <cp:revision>5</cp:revision>
  <dc:subject/>
  <dc:title>                         </dc:title>
</cp:coreProperties>
</file>