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rPr>
          <w:sz w:val="24"/>
          <w:szCs w:val="24"/>
          <w:lang w:val="hr-HR" w:eastAsia="en-US"/>
        </w:rPr>
        <w:t xml:space="preserve">                 </w:t>
      </w:r>
      <w:r>
        <w:rPr>
          <w:sz w:val="24"/>
          <w:szCs w:val="24"/>
          <w:lang w:val="hr-HR" w:eastAsia="en-US"/>
        </w:rPr>
        <w:drawing>
          <wp:inline distT="0" distB="0" distL="0" distR="0">
            <wp:extent cx="494665" cy="57277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4"/>
          <w:szCs w:val="24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szCs w:val="24"/>
          <w:lang w:val="de-DE"/>
        </w:rPr>
        <w:t>REPUBLIKA HRVATSKA</w:t>
      </w:r>
    </w:p>
    <w:p>
      <w:pPr>
        <w:pStyle w:val="Header"/>
        <w:rPr/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ZADARSKA ŽUPANIJA</w:t>
      </w:r>
    </w:p>
    <w:p>
      <w:pPr>
        <w:pStyle w:val="Header"/>
        <w:rPr/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OPĆINA STARIGR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Općinsko vijeć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LASA: 400-08/19-01/01</w:t>
      </w:r>
    </w:p>
    <w:p>
      <w:pPr>
        <w:pStyle w:val="Normal"/>
        <w:rPr/>
      </w:pPr>
      <w:r>
        <w:rPr/>
        <w:t>URBROJ: 2198/09-1-19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28. studenog 2019. godine</w:t>
      </w:r>
    </w:p>
    <w:p>
      <w:pPr>
        <w:pStyle w:val="HTMLadresa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/>
        <w:t>Na temelju članka 6. i članka 39.  Zakona o proračunu (“Narodne novine”, broj 87/08, 136/12 i 15/15) te članka 30. Statuta Općine Starigrad („Službeni glasnik Zadarske županije“ broj 3/18 i 8/18), Općinsko vijeće Općine Starigrad na svojoj 16. sjednici održanoj 28. studenog 2019. godine, donijelo je</w:t>
      </w:r>
    </w:p>
    <w:p>
      <w:pPr>
        <w:pStyle w:val="Normal"/>
        <w:jc w:val="both"/>
        <w:rPr/>
      </w:pPr>
      <w:r>
        <w:rPr/>
      </w:r>
    </w:p>
    <w:p>
      <w:pPr>
        <w:pStyle w:val="HTMLadresa"/>
        <w:jc w:val="center"/>
        <w:rPr>
          <w:lang w:val="hr-HR"/>
        </w:rPr>
      </w:pPr>
      <w:r>
        <w:rPr>
          <w:b/>
          <w:bCs/>
          <w:i w:val="false"/>
          <w:iCs w:val="false"/>
          <w:lang w:val="hr-HR"/>
        </w:rPr>
        <w:t>Proračun Općine Starigrad za 2020. godinu</w:t>
      </w:r>
    </w:p>
    <w:p>
      <w:pPr>
        <w:pStyle w:val="HTMLadresa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  <w:t>sa projekcijama za 2021. i 2022. godinu</w:t>
      </w:r>
    </w:p>
    <w:p>
      <w:pPr>
        <w:pStyle w:val="HTMLadresa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</w:r>
    </w:p>
    <w:p>
      <w:pPr>
        <w:pStyle w:val="StandardWeb"/>
        <w:spacing w:before="0" w:after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1.</w:t>
      </w:r>
    </w:p>
    <w:p>
      <w:pPr>
        <w:pStyle w:val="Normal"/>
        <w:jc w:val="both"/>
        <w:rPr/>
      </w:pPr>
      <w:r>
        <w:rPr/>
        <w:t>Proračun Općine Starigrad za 2020. godinu sa projekcijama za 2021. i 2022. godinu  sastoji se od: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5554345" cy="3070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345" cy="307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3699"/>
                              <w:gridCol w:w="1496"/>
                              <w:gridCol w:w="1496"/>
                              <w:gridCol w:w="149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A. RAČUN PRIHODA I RASHODA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Prihodi poslovanja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4.936.50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0.500.50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7.200.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Prihodi od prodaje nefinancijske imovine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600.00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550.00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55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Rashodi poslovanja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6.361.00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2.172.00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1.417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Rashodi za nabavu nefinancijske imovine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3.193.50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1.383.50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8.838.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RAZLIKA − MANJAK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-4.018.00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-2.505.00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-2.505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B. RAČUN ZADUŽIVANJA / FINANCIRANJA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NETO ZADUŽIVANJE / FINANCIRANJE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2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C. RASPOLOŽIVA SREDSTVA IZ PRETHODNIH GODINA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Vlastiti izvori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4.018.00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.505.00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.505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2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VIŠAK / MANJAK + NETO ZADUŽIVANJA / FINANCIRANJA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5pt;height:241.75pt;mso-wrap-distance-left:9pt;mso-wrap-distance-right:9pt;mso-wrap-distance-top:0pt;mso-wrap-distance-bottom:0pt;margin-top:8.3pt;mso-position-vertical-relative:text;margin-left:1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3699"/>
                        <w:gridCol w:w="1496"/>
                        <w:gridCol w:w="1496"/>
                        <w:gridCol w:w="149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202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A. RAČUN PRIHODA I RASHODA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Prihodi poslovanja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4.936.500,0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0.500.500,0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7.200.5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Prihodi od prodaje nefinancijske imovine                                                            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600.000,0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550.000,0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550.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Rashodi poslovanja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6.361.000,0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2.172.000,0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1.417.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Rashodi za nabavu nefinancijske imovine                                                             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3.193.500,0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1.383.500,0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8.838.5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RAZLIKA − MANJAK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-4.018.000,0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-2.505.000,0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-2.505.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B. RAČUN ZADUŽIVANJA / FINANCIRANJA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NETO ZADUŽIVANJE / FINANCIRANJE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2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C. RASPOLOŽIVA SREDSTVA IZ PRETHODNIH GODINA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Vlastiti izvori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4.018.000,0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.505.000,0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.505.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2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VIŠAK / MANJAK + NETO ZADUŽIVANJA / FINANCIRANJA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>
          <w:b/>
          <w:b/>
        </w:rPr>
      </w:pPr>
      <w:r>
        <w:rPr/>
        <w:t>Prihodi i rashodi prema ekonomskoj klasifikaciji utvrđuju se u Računu prihoda i rashoda, a primici i izdaci  u Računu financiranja i prikazani su u Općem dijelu Proračuna</w:t>
      </w:r>
      <w:r>
        <w:rPr>
          <w:b/>
        </w:rPr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Članak 3.</w:t>
      </w:r>
    </w:p>
    <w:p>
      <w:pPr>
        <w:pStyle w:val="Normal"/>
        <w:jc w:val="both"/>
        <w:rPr>
          <w:bCs/>
        </w:rPr>
      </w:pPr>
      <w:r>
        <w:rPr>
          <w:bCs/>
        </w:rPr>
        <w:t>Rashodi i izdaci proračuna iskazani prema proračunskim klasifikacijama prikazani su u Posebnom dijelu Proračun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anak 4.</w:t>
      </w:r>
    </w:p>
    <w:p>
      <w:pPr>
        <w:pStyle w:val="Normal"/>
        <w:jc w:val="both"/>
        <w:rPr/>
      </w:pPr>
      <w:r>
        <w:rPr/>
        <w:t>Ova Odluka objavit će se u “Službenom glasniku Zadarske županije”, a stupa na snagu 01. siječnja 2020. godine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                                                           </w:t>
      </w:r>
      <w:r>
        <w:rPr/>
        <w:tab/>
        <w:t xml:space="preserve">   Predsjednik       </w:t>
      </w:r>
    </w:p>
    <w:p>
      <w:pPr>
        <w:pStyle w:val="Normal"/>
        <w:spacing w:before="280" w:after="280"/>
        <w:ind w:left="2880" w:firstLine="720"/>
        <w:jc w:val="center"/>
        <w:rPr/>
      </w:pPr>
      <w:r>
        <w:rPr/>
        <w:t>                                </w:t>
      </w:r>
      <w:r>
        <w:rPr/>
        <w:t>Marko Marasović, dipl. ing. gra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40" w:right="1440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resa">
    <w:name w:val="HTML-adresa"/>
    <w:basedOn w:val="Normal"/>
    <w:qFormat/>
    <w:pPr/>
    <w:rPr>
      <w:i/>
      <w:iCs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21:00Z</dcterms:created>
  <dc:creator>marko</dc:creator>
  <dc:description/>
  <cp:keywords/>
  <dc:language>en-US</dc:language>
  <cp:lastModifiedBy>Korisnik</cp:lastModifiedBy>
  <cp:lastPrinted>2016-12-02T09:31:00Z</cp:lastPrinted>
  <dcterms:modified xsi:type="dcterms:W3CDTF">2019-12-02T09:04:00Z</dcterms:modified>
  <cp:revision>26</cp:revision>
  <dc:subject/>
  <dc:title>               </dc:title>
</cp:coreProperties>
</file>