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9-01/01</w:t>
      </w:r>
    </w:p>
    <w:p>
      <w:pPr>
        <w:pStyle w:val="Normal"/>
        <w:rPr/>
      </w:pPr>
      <w:r>
        <w:rPr/>
        <w:t>URBROJ: 2198/09-1-19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8. ožujka 2019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 i 8/18), Općinsko vijeće Općine Starigrad, na svojoj 13. sjednici održanoj 28. ožujka 2019. godine, donosi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18. do 31. prosinca 2018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 i 123/17) te članka 48. Statuta Općine Starigrad («Službeni glasnik Zadarske županije», broj: 3/18 i 8/18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3. sjednici Općinskog vijeća Općine Starigrad održanoj 28. ožujka 2019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8-04-10T11:00:00Z</cp:lastPrinted>
  <dcterms:modified xsi:type="dcterms:W3CDTF">2019-04-03T12:11:00Z</dcterms:modified>
  <cp:revision>11</cp:revision>
  <dc:subject/>
  <dc:title>                 </dc:title>
</cp:coreProperties>
</file>