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8-01/01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), Općinsko vijeće Općine Starigrad, na svojoj 7. sjednici održanoj 29. ožujka 2018. godine, donosi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lipnja 2017. do 31. prosinca 2017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 i 123/17) te članka 48. Statuta Općine Starigrad («Službeni glasnik Zadarske županije», broj: 3/18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7. sjednici Općinskog vijeća Općine Starigrad održanoj 29. ožujka 2018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8-04-10T11:00:00Z</cp:lastPrinted>
  <dcterms:modified xsi:type="dcterms:W3CDTF">2018-04-10T09:00:00Z</dcterms:modified>
  <cp:revision>9</cp:revision>
  <dc:subject/>
  <dc:title>                 </dc:title>
</cp:coreProperties>
</file>