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KLASA: 400-08/17-01/01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98/09-1-17-3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Starigrad Paklenica, 14. prosinca 2017. godine</w:t>
      </w:r>
    </w:p>
    <w:p>
      <w:pPr>
        <w:pStyle w:val="HTMLadresa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20"/>
        <w:jc w:val="both"/>
        <w:rPr/>
      </w:pPr>
      <w:r>
        <w:rPr/>
        <w:t>Temeljem članka 14. Zakona o proračunu („Narodne novine“ br. 87/08, 136/12 i 15/15) i članka 31. Statuta Općine Starigrad („Službeni glasnik Zadarske županije“, br. 4/13, 7/13 i 11/13), Općinsko vijeće Općine Starigrad, na  svojoj 5. sjednici održanoj 14. prosinca 2017. godine, donijelo j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 izvršavanju proračuna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za 2018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om Odlukom određuje se struktura prihoda i primitaka te rashoda i izdataka Proračuna Općine Starigrad za 2018. godinu (u daljnjem tekstu: Proračun), njegovo izvršavanje, zaduživanja i jamstva, upravljanje financijskom i nefinancijskom imovinom, prava i obveze korisnika proračunskih sredstava, te druga pitanj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 STRUKTURA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Proračun se sastoji od općeg i posebnog dijela, te plana razvojnih programa.</w:t>
      </w:r>
    </w:p>
    <w:p>
      <w:pPr>
        <w:pStyle w:val="Normal"/>
        <w:jc w:val="both"/>
        <w:rPr/>
      </w:pPr>
      <w:r>
        <w:rPr/>
        <w:t>           </w:t>
      </w:r>
      <w:r>
        <w:rPr/>
        <w:t>Opći dio proračuna sastoji se od  Račun prihoda i rashoda te Računa financiran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ebni dio sastoji se od plana rashoda i izdataka proračuna raspoređenih u tekuće i razvojne programe za tekuć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lan razvojnih programa je dokument jedinice lokalne i područne (regionalne) samouprave sastavljen za trogodišnje razdoblje i sadrži ciljeve i prioritete razvoja povezane sa programskom i organizacijskom klasifikacijom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           </w:t>
      </w:r>
      <w:r>
        <w:rPr/>
        <w:t>U Računu prihoda i rashoda iskazani su prihodi poslovanja i prihodi od prodaje nefinancijske imovine, te rashodi poslovanja i rashodi za nabavu nefinancijske imovine. Sastoji se od prihoda i rashoda prema ekonomskoj klasifikaciji kako slijedi: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oreza (skupina konta 61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pomoći iz inozemstva (darovnice) i od subjekata unutar  općeg proračuna (skupina konta 63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imovine (skupina konta 64)</w:t>
      </w:r>
    </w:p>
    <w:p>
      <w:pPr>
        <w:pStyle w:val="HTMLadresa"/>
        <w:ind w:right="-180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upravnih i administrativnih pristojbi, pristojbi po posebnim propisima i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 </w:t>
      </w:r>
      <w:r>
        <w:rPr>
          <w:i w:val="false"/>
          <w:iCs w:val="false"/>
          <w:lang w:val="hr-HR"/>
        </w:rPr>
        <w:t>naknada (skupina konta 65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rodaje nefinancijske imovine (skupina konta 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zaposlene (skupina konta 31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materijalni rashodi (skupina konta 32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financijski rashodi (skupina konta 34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omoći dane u inozemstvo i unutar općeg proračuna (skupina 36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naknade građanima i kućanstvima na temelju osiguranja i druge naknade (skupina konta 3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ostali rashodi (skupina konta 38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nabavu nefinancijske imovine (skupina konta 4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 računu financiranja iskazuju se primici od financijske imovine  i zaduživanja, te izdaci za financijsku imovinu i otplatu kredita i zajmova (skupina 8 i 5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ihodi, primici, rashodi i izdaci proračuna iskazuju se prema proračunskim klasifikacijama, a proračunske klasifikacije jesu: organizacijska, ekonomska, funkcijska, lokacijska, programska i izvori financiranj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IZVRŠAVANJE PRORAČUNA</w:t>
      </w:r>
    </w:p>
    <w:p>
      <w:pPr>
        <w:pStyle w:val="Normal"/>
        <w:ind w:left="2832" w:hanging="2832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rihodi proračuna ubiru se i uplaćuju u proračun u skladu sa zakonom ili drugim propisima, neovisno o visini prihoda planiranih u proračunu. 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sada je izuzeće od uplate vlastitih i namjenskih prihoda i primitaka proračunskih korisnika u proračun bilo povezano sa izuzećem od planiranja navedenih prihoda u proračunu jedinica lokalne i područne (regionalne) samouprave. Međutim, sukladno Uputama Ministarstva financija za izradu proračuna jedinica lokalne i područne (regionalne) samouprave izuzeće od uplate navedenih prihoda i primitaka proračunskih korisnika u Proračun ne isključuje obvezu njihova planiranja u Proračunu sukladno člancima 16., 17. i 26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mjenski prihodi i primici Proračuna jesu pomoći, donacije, prihodi za posebne namjene, prihodi od prodaje ili zamjene imovine, naknade s naslova osiguranja i namjenski primici od zaduživanja i prodaje dionica i udjel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hodi i primici iz stavka 1. ovog članka uplaćuju se u Proračun  i koriste isključivo za namjene utvrđene pla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mjenski prihodi i primici koji nisu iskorišteni u prethodnoj godini prenose se u Proračun za tekuću proračunsk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ko su namjenski prihodi i primici uplaćeni u nižem opsegu nego što je iskazano u Proračunu obveze se mogu preuzeti i plaćati samo u visini stvarno uplaćenih, odnosno raspoloživih sredsta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laćene i prenesene, a neplanirane pomoći, donacije i prihodi za posebne namjene i namjenski</w:t>
      </w:r>
    </w:p>
    <w:p>
      <w:pPr>
        <w:pStyle w:val="Normal"/>
        <w:jc w:val="both"/>
        <w:rPr/>
      </w:pPr>
      <w:r>
        <w:rPr/>
        <w:t>primici od zaduživanja mogu se koristiti prema naknadno utvrđenim aktivnostima i/ili projektim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>Članak 9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ind w:firstLine="720"/>
        <w:jc w:val="both"/>
        <w:rPr/>
      </w:pPr>
      <w:r>
        <w:rPr/>
        <w:t>Općinski načelnik može preraspodijeliti sredstva između pojedinih proračunskih stavaka sukladno članku 46. Zakona o proračunu, do visine 5 % rashoda na proračunskoj stavci.</w:t>
      </w:r>
    </w:p>
    <w:p>
      <w:pPr>
        <w:pStyle w:val="Normal"/>
        <w:ind w:firstLine="720"/>
        <w:jc w:val="both"/>
        <w:rPr/>
      </w:pPr>
      <w:r>
        <w:rPr/>
        <w:t>Općinski načelnik će o izvršenim preraspodjelama izvijestiti Općinsko vijeće na prvoj narednoj sjednici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tijekom godine dođe do znatnije nestabilnosti planiranih prihoda i rashoda Proračuna, njegovo uravnoteženje odnosno preraspodjelu sredstava, utvrdit će Općinsko vijeće izmjenom i dopunom važeće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redbodavac za izvršenje proračuna je Općinski načelnik, a u njegovoj odsutnosti njegov zamjenik ili druga ovlašte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a hitne i nepredviđene izdatke koristit će se sredstva tekuće pričuve Proračuna. O korištenju tekuće pričuve Proračuna odlučuje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ind w:firstLine="720"/>
        <w:jc w:val="both"/>
        <w:rPr/>
      </w:pPr>
      <w:r>
        <w:rPr/>
        <w:t>Imovinu Općine čine financijska i nefinancijska imovina kojom upravlja Općinski načelnik u skladu s posebnim propisima i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ind w:firstLine="720"/>
        <w:jc w:val="both"/>
        <w:rPr/>
      </w:pPr>
      <w:r>
        <w:rPr/>
        <w:t>Raspoloživim novčanim sredstvima na računu Proračuna upravlja Općinski načelnik.</w:t>
      </w:r>
    </w:p>
    <w:p>
      <w:pPr>
        <w:pStyle w:val="Normal"/>
        <w:ind w:firstLine="720"/>
        <w:jc w:val="both"/>
        <w:rPr/>
      </w:pPr>
      <w:r>
        <w:rPr/>
        <w:t>Raspoloživa novčana sredstva proračuna mogu se polagati u poslovnu banku poštujući načela sigurnosti, likvidnosti i isplativosti ulaganja.</w:t>
      </w:r>
    </w:p>
    <w:p>
      <w:pPr>
        <w:pStyle w:val="Normal"/>
        <w:ind w:firstLine="720"/>
        <w:jc w:val="both"/>
        <w:rPr/>
      </w:pPr>
      <w:r>
        <w:rPr/>
        <w:t>Odluku o oročavanju donosi Općinski načelnik.</w:t>
      </w:r>
    </w:p>
    <w:p>
      <w:pPr>
        <w:pStyle w:val="Normal"/>
        <w:ind w:firstLine="720"/>
        <w:jc w:val="both"/>
        <w:rPr/>
      </w:pPr>
      <w:r>
        <w:rPr/>
        <w:t xml:space="preserve">Prihodi od upravljanja raspoloživim novčanim sredstvima prihod su Prorač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ind w:firstLine="720"/>
        <w:jc w:val="both"/>
        <w:rPr/>
      </w:pPr>
      <w:r>
        <w:rPr/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/>
      </w:pPr>
      <w:r>
        <w:rPr/>
        <w:t>Poslove sklapanja ugovora s osiguravajućim društvima i naplatu štete s osnova osiguranja obavlja Općinski načelni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ind w:firstLine="720"/>
        <w:jc w:val="both"/>
        <w:rPr/>
      </w:pPr>
      <w:r>
        <w:rPr/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ZADUŽIVANJA I JAM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firstLine="720"/>
        <w:jc w:val="both"/>
        <w:rPr/>
      </w:pPr>
      <w:r>
        <w:rPr/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/>
      </w:pPr>
      <w:r>
        <w:rPr/>
        <w:t>Ukupna godišnja obveza Općine može iznositi najviše do 20% ostvarenih prihoda u godini koja prethodi godini u kojoj se zadužuje, a u iznos ukupne godišnje obveze uključena su i dana jamstva, neplaćene obveze iz prethodnih godina i suglasnosti iz članka 90. stavka 2. Zakona o proraču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ind w:firstLine="720"/>
        <w:jc w:val="both"/>
        <w:rPr/>
      </w:pPr>
      <w:r>
        <w:rPr/>
        <w:t>U 2018. godini Općina Starigrad može se zadužiti na domaćem tržištu kod banaka do iznosa od</w:t>
      </w:r>
    </w:p>
    <w:p>
      <w:pPr>
        <w:pStyle w:val="Normal"/>
        <w:jc w:val="both"/>
        <w:rPr/>
      </w:pPr>
      <w:r>
        <w:rPr/>
        <w:t xml:space="preserve">4.000.000,00 kn za kapitalna ulaganja, u skladu sa Zakonom i propis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firstLine="720"/>
        <w:jc w:val="both"/>
        <w:rPr/>
      </w:pPr>
      <w:r>
        <w:rPr/>
        <w:t>Pravna osoba u većinskom vlasništvu Općine kao i ustanova čiji je osnivač Općina može se zaduživati samo za investicije uz suglasnost Općine i uz uvjete i na način propisan Zakon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firstLine="720"/>
        <w:jc w:val="both"/>
        <w:rPr/>
      </w:pPr>
      <w:r>
        <w:rPr/>
        <w:t xml:space="preserve">Općina također može dati jamstvo pravnoj osobi u većinskom vlasništvu Općine kao i ustanovi čiji je osnivač za investicije pravne osobe i ustanove, uz uvjete i na način propisan Zakonom. </w:t>
      </w:r>
    </w:p>
    <w:p>
      <w:pPr>
        <w:pStyle w:val="Normal"/>
        <w:ind w:firstLine="720"/>
        <w:jc w:val="both"/>
        <w:rPr/>
      </w:pPr>
      <w:r>
        <w:rPr/>
        <w:t>Dano jamstvo uključuje se u opseg mogućeg zaduženja iz članka 15. ove Odluke.</w:t>
      </w:r>
    </w:p>
    <w:p>
      <w:pPr>
        <w:pStyle w:val="Normal"/>
        <w:ind w:firstLine="720"/>
        <w:jc w:val="both"/>
        <w:rPr/>
      </w:pPr>
      <w:r>
        <w:rPr/>
        <w:t>Ugovore o jamstvu u ime Općine Starigrad sklapa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izvršava od 01. siječnja do 31. prosinca 2018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3.</w:t>
      </w:r>
    </w:p>
    <w:p>
      <w:pPr>
        <w:pStyle w:val="TextBody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  <w:t>Prihodi i rashodi te primici i izdaci po ekonomskoj klasifikaciji utvrđuju se u računu prihoda i rashoda i računu financiranja za 2018. godinu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</w:rPr>
        <w:t>Članak 24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hr-HR"/>
        </w:rPr>
        <w:t>Pregled Proračuna po programima, aktivnostima i projektima dat je u Posebnom dijelu Proračuna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VI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a Odluka stupa na snagu 01. siječnja 2018. godine, a objavit će se u „Službenom glasniku 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                                                       </w:t>
      </w:r>
      <w:r>
        <w:rPr/>
        <w:tab/>
        <w:tab/>
        <w:t xml:space="preserve">  Marko Marasović, dipl. ing. građ.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Korisnik</cp:lastModifiedBy>
  <cp:lastPrinted>2014-12-12T12:50:00Z</cp:lastPrinted>
  <dcterms:modified xsi:type="dcterms:W3CDTF">2017-12-18T11:19:00Z</dcterms:modified>
  <cp:revision>38</cp:revision>
  <dc:subject/>
  <dc:title>              </dc:title>
</cp:coreProperties>
</file>