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PUBLIKA HRVATSK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ZADARSKA ŽUPANIJ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PĆINA STARIGRAD </w:t>
      </w:r>
    </w:p>
    <w:p>
      <w:pPr>
        <w:pStyle w:val="Normal"/>
        <w:ind w:left="-15" w:hanging="0"/>
        <w:rPr/>
      </w:pPr>
      <w:r>
        <w:rPr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 xml:space="preserve">Općinsko vijeć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350-02/16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1-16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 Paklenica, 21. travnja 2016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meljem članka 86. </w:t>
      </w:r>
      <w:r>
        <w:rPr>
          <w:i/>
          <w:sz w:val="24"/>
          <w:szCs w:val="24"/>
          <w:lang w:val="hr-HR"/>
        </w:rPr>
        <w:t>Zakona o prostornom uređenju</w:t>
      </w:r>
      <w:r>
        <w:rPr>
          <w:sz w:val="24"/>
          <w:szCs w:val="24"/>
          <w:lang w:val="hr-HR"/>
        </w:rPr>
        <w:t xml:space="preserve"> (NN 153/13) te članka 31. Statuta Općine Starigrad ("Službeni Glasnik Zadarske županije" br. 4/13, 7/13 i 11/13) Općinsko vijeće Općine Starigrad na svojoj 19. sjednici održanoj dana 21. travnja 2016. godine, donosi: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8"/>
        <w:spacing w:before="60" w:after="6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4"/>
          <w:szCs w:val="24"/>
          <w:lang w:val="hr-HR"/>
        </w:rPr>
        <w:t>o izradi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zmjene i dopune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OSTORNOG PLANA UREĐENJA OPĆINE STARIGRAD</w:t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  <w:lang w:val="hr-HR"/>
        </w:rPr>
        <w:t>("Službeni glasnik Zadarske županije " br.16/06, 14/11 i 16/12 – ispravak Odluke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ravna osnova za izradu i donošenje izmjene i dopune PPUO Starigrad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Donosi se Odluka o izradi izmjene i dopune Prostornog plana uređenja Općine Starigrad  (u daljnjem tekstu: </w:t>
      </w:r>
      <w:r>
        <w:rPr>
          <w:i/>
          <w:sz w:val="24"/>
          <w:szCs w:val="24"/>
          <w:lang w:val="hr-HR"/>
        </w:rPr>
        <w:t>Odluka</w:t>
      </w:r>
      <w:r>
        <w:rPr>
          <w:sz w:val="24"/>
          <w:szCs w:val="24"/>
          <w:lang w:val="hr-HR"/>
        </w:rPr>
        <w:t xml:space="preserve">)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2) Izmjena i dopuna Prostornog plana uređenja Općine Starigrad ("Službeni glasnik Zadarske županije" br.16/06, 14/11 i 16/12 – ispravak Odluke) izrađuje se i donosi u skladu s odredbama Zakona o prostornom uređenju (NN 153/13).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2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Razlozi za izradu izmjene i dopune PPUO Starigrad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it će se izradi i donošenju izmjene i dopune PPUO Starigrad (u daljnjem tekstu: </w:t>
      </w:r>
      <w:r>
        <w:rPr>
          <w:i/>
          <w:sz w:val="24"/>
          <w:szCs w:val="24"/>
          <w:lang w:val="hr-HR"/>
        </w:rPr>
        <w:t>Plan</w:t>
      </w:r>
      <w:r>
        <w:rPr>
          <w:sz w:val="24"/>
          <w:szCs w:val="24"/>
          <w:lang w:val="hr-HR"/>
        </w:rPr>
        <w:t xml:space="preserve">) a koja se odnosi na prenamjenu </w:t>
      </w:r>
      <w:r>
        <w:rPr>
          <w:b/>
          <w:sz w:val="24"/>
          <w:szCs w:val="24"/>
          <w:lang w:val="hr-HR"/>
        </w:rPr>
        <w:t>športsko-rekreacijske zone</w:t>
      </w:r>
      <w:r>
        <w:rPr>
          <w:sz w:val="24"/>
          <w:szCs w:val="24"/>
          <w:lang w:val="hr-HR"/>
        </w:rPr>
        <w:t xml:space="preserve"> – </w:t>
      </w:r>
      <w:r>
        <w:rPr>
          <w:i/>
          <w:sz w:val="24"/>
          <w:szCs w:val="24"/>
          <w:lang w:val="hr-HR"/>
        </w:rPr>
        <w:t>kupalište: prirodna plaža</w:t>
      </w:r>
      <w:r>
        <w:rPr>
          <w:sz w:val="24"/>
          <w:szCs w:val="24"/>
          <w:lang w:val="hr-HR"/>
        </w:rPr>
        <w:t xml:space="preserve"> u </w:t>
      </w:r>
      <w:r>
        <w:rPr>
          <w:i/>
          <w:sz w:val="24"/>
          <w:szCs w:val="24"/>
          <w:lang w:val="hr-HR"/>
        </w:rPr>
        <w:t>uređenu plažu</w:t>
      </w:r>
      <w:r>
        <w:rPr>
          <w:sz w:val="24"/>
          <w:szCs w:val="24"/>
          <w:lang w:val="hr-HR"/>
        </w:rPr>
        <w:t xml:space="preserve">. Prenamjena dijela zone prirodne plaže u uređenu plažu izvršit će se kako bi se omogućilo uređenje dijela obale i ugradnja opreme u funkciji kupališne rekreacije (rekreacijska oprema i oprema za dječju igru, sanitarni sadržaji, svlačionice i sl.), uređenje rekreacijskih igrališta i dohrana plaže pijeskom ili žalom. Nije planirana izgradnja zgrada unutar ove zone niti izmjena prirodne konfiguracije obale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3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Obuhvat izrade izmjene i dopune PPUO Starigrad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pacing w:val="-4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Ova izmjena i dopuna odnosi se na područje oko 150 m zapadno od rta uz </w:t>
      </w:r>
      <w:r>
        <w:rPr>
          <w:i/>
          <w:sz w:val="24"/>
          <w:szCs w:val="24"/>
          <w:lang w:val="hr-HR"/>
        </w:rPr>
        <w:t>uvalu Prčine</w:t>
      </w:r>
      <w:r>
        <w:rPr>
          <w:sz w:val="24"/>
          <w:szCs w:val="24"/>
          <w:lang w:val="hr-HR"/>
        </w:rPr>
        <w:t xml:space="preserve"> pa do planirane uređene plaže koja graniči s komunalnim vezom u naselju Seline. Kako bi se omogućila prenamjena, planirana zona uređene plaže ispred </w:t>
      </w:r>
      <w:r>
        <w:rPr>
          <w:i/>
          <w:sz w:val="24"/>
          <w:szCs w:val="24"/>
          <w:lang w:val="hr-HR"/>
        </w:rPr>
        <w:t>ugostiteljsko-turističke zone</w:t>
      </w:r>
      <w:r>
        <w:rPr>
          <w:sz w:val="24"/>
          <w:szCs w:val="24"/>
          <w:lang w:val="hr-HR"/>
        </w:rPr>
        <w:t xml:space="preserve"> (</w:t>
      </w:r>
      <w:r>
        <w:rPr>
          <w:b/>
          <w:sz w:val="24"/>
          <w:szCs w:val="24"/>
          <w:lang w:val="hr-HR"/>
        </w:rPr>
        <w:t>T2</w:t>
      </w:r>
      <w:r>
        <w:rPr>
          <w:sz w:val="24"/>
          <w:szCs w:val="24"/>
          <w:lang w:val="hr-HR"/>
        </w:rPr>
        <w:t xml:space="preserve">) (također u uvali </w:t>
      </w:r>
      <w:r>
        <w:rPr>
          <w:i/>
          <w:sz w:val="24"/>
          <w:szCs w:val="24"/>
          <w:lang w:val="hr-HR"/>
        </w:rPr>
        <w:t>Prčine</w:t>
      </w:r>
      <w:r>
        <w:rPr>
          <w:sz w:val="24"/>
          <w:szCs w:val="24"/>
          <w:lang w:val="hr-HR"/>
        </w:rPr>
        <w:t xml:space="preserve">) izdvaja se iz ugostiteljsko turističke zone radi utvrđivanja jedinstvene rekreacijske kupališne cjeline. </w:t>
      </w:r>
    </w:p>
    <w:p>
      <w:pPr>
        <w:pStyle w:val="Normal"/>
        <w:spacing w:before="120" w:after="60"/>
        <w:jc w:val="both"/>
        <w:rPr/>
      </w:pPr>
      <w:r>
        <w:rPr>
          <w:sz w:val="24"/>
          <w:szCs w:val="24"/>
          <w:lang w:val="hr-HR"/>
        </w:rPr>
        <w:t>(2) Izmjena i dopuna Plana obuhvaća tekstualni i kartografski dio Plana.</w:t>
      </w:r>
    </w:p>
    <w:p>
      <w:pPr>
        <w:pStyle w:val="Normal"/>
        <w:spacing w:before="120" w:after="60"/>
        <w:jc w:val="both"/>
        <w:rPr/>
      </w:pPr>
      <w:r>
        <w:rPr>
          <w:sz w:val="24"/>
          <w:szCs w:val="24"/>
          <w:lang w:val="hr-HR"/>
        </w:rPr>
        <w:t>(3) Izmjenom i dopunom mijenjaju se kartografski prikazi Plana kako slijed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 w:before="48" w:after="0"/>
        <w:ind w:right="-142" w:hanging="0"/>
        <w:rPr/>
      </w:pPr>
      <w:r>
        <w:rPr>
          <w:w w:val="101"/>
          <w:sz w:val="24"/>
          <w:szCs w:val="24"/>
          <w:lang w:val="hr-HR"/>
        </w:rPr>
        <w:t>(a)</w:t>
        <w:tab/>
      </w:r>
      <w:r>
        <w:rPr>
          <w:b/>
          <w:w w:val="101"/>
          <w:sz w:val="24"/>
          <w:szCs w:val="24"/>
          <w:lang w:val="hr-HR"/>
        </w:rPr>
        <w:t>U mjerilu 1:25.000</w:t>
      </w:r>
      <w:r>
        <w:rPr>
          <w:w w:val="101"/>
          <w:sz w:val="24"/>
          <w:szCs w:val="24"/>
          <w:lang w:val="hr-HR"/>
        </w:rPr>
        <w:t>:</w:t>
      </w:r>
    </w:p>
    <w:p>
      <w:pPr>
        <w:pStyle w:val="Normal"/>
        <w:autoSpaceDE w:val="false"/>
        <w:spacing w:lineRule="exact" w:line="240" w:before="48" w:after="0"/>
        <w:ind w:left="567" w:right="-142" w:hanging="0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  <w:t xml:space="preserve">karta 1. Korištenje i namjena površina – izmjene i dopune 2011. godine, </w:t>
      </w:r>
    </w:p>
    <w:p>
      <w:pPr>
        <w:pStyle w:val="Normal"/>
        <w:autoSpaceDE w:val="false"/>
        <w:spacing w:lineRule="exact" w:line="240" w:before="48" w:after="0"/>
        <w:ind w:left="567" w:right="-142" w:hanging="0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  <w:t xml:space="preserve">karta 2.a. Prometna mreža – izmjene i dopune 2011. godine </w:t>
      </w:r>
    </w:p>
    <w:p>
      <w:pPr>
        <w:pStyle w:val="Normal"/>
        <w:autoSpaceDE w:val="false"/>
        <w:spacing w:lineRule="exact" w:line="240" w:before="48" w:after="0"/>
        <w:ind w:left="567" w:right="-142" w:hanging="0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  <w:t>karte 3.a. Uvjeti za korištenje, uređenje i zaštitu prostora – izmjene i dopune 2011. godin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 w:before="120" w:after="0"/>
        <w:ind w:right="-142" w:hanging="0"/>
        <w:rPr>
          <w:b/>
          <w:b/>
          <w:w w:val="101"/>
          <w:sz w:val="24"/>
          <w:szCs w:val="24"/>
          <w:lang w:val="hr-HR"/>
        </w:rPr>
      </w:pPr>
      <w:r>
        <w:rPr>
          <w:b/>
          <w:w w:val="101"/>
          <w:sz w:val="24"/>
          <w:szCs w:val="24"/>
          <w:lang w:val="hr-HR"/>
        </w:rPr>
        <w:t xml:space="preserve"> </w:t>
      </w:r>
      <w:r>
        <w:rPr>
          <w:b/>
          <w:w w:val="101"/>
          <w:sz w:val="24"/>
          <w:szCs w:val="24"/>
          <w:lang w:val="hr-HR"/>
        </w:rPr>
        <w:t>(b)</w:t>
        <w:tab/>
        <w:t>U mjerilu 1:5.000:</w:t>
      </w:r>
    </w:p>
    <w:p>
      <w:pPr>
        <w:pStyle w:val="Normal"/>
        <w:autoSpaceDE w:val="false"/>
        <w:spacing w:lineRule="exact" w:line="240" w:before="48" w:after="0"/>
        <w:ind w:left="567" w:right="-142" w:hanging="0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  <w:t xml:space="preserve">4a. Građevinsko područje naselja Seline – izmjene i dopune 2011. godine, </w:t>
      </w:r>
    </w:p>
    <w:p>
      <w:pPr>
        <w:pStyle w:val="Normal"/>
        <w:autoSpaceDE w:val="false"/>
        <w:spacing w:lineRule="exact" w:line="240" w:before="48" w:after="0"/>
        <w:ind w:left="567" w:right="-142" w:hanging="0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  <w:t xml:space="preserve">4b. Građevinsko područje naselja Starigrad– izmjene i dopune 2011. godine, </w:t>
      </w:r>
    </w:p>
    <w:p>
      <w:pPr>
        <w:pStyle w:val="Normal"/>
        <w:autoSpaceDE w:val="false"/>
        <w:spacing w:lineRule="exact" w:line="240" w:before="48" w:after="0"/>
        <w:ind w:left="567" w:right="-142" w:hanging="0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</w:r>
    </w:p>
    <w:p>
      <w:pPr>
        <w:pStyle w:val="Normal"/>
        <w:spacing w:before="60" w:after="60"/>
        <w:ind w:left="567" w:hanging="567"/>
        <w:jc w:val="both"/>
        <w:rPr>
          <w:w w:val="101"/>
          <w:sz w:val="24"/>
          <w:szCs w:val="24"/>
          <w:lang w:val="hr-HR"/>
        </w:rPr>
      </w:pPr>
      <w:r>
        <w:rPr>
          <w:w w:val="101"/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4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>Sažeta ocjena stanja u obuhvatu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Područje iz ove izmjene i dopune već dugi niz godina čini popularno odredište za kupališnu rekreaciju, pa se ukazala potreba za uređenje ovog dijela obale u te svrhe. Stupanjem na snagu Zakona o prostornom uređenju (NN 153/13) otvorila se mogućnost planiranja uređenih plaža van građevinskih područja, što nije bilo moguće po prethodnom zakonu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2) Područje obuhvaćeno izmjenom i dopunom Plana čini prirodnu plažu od oblutaka. Plaža je naslonjena na poljoprivrednu površinu koja se djelomično obrađuje. Potok </w:t>
      </w:r>
      <w:r>
        <w:rPr>
          <w:i/>
          <w:sz w:val="24"/>
          <w:szCs w:val="24"/>
          <w:lang w:val="hr-HR"/>
        </w:rPr>
        <w:t>velika Paklenica</w:t>
      </w:r>
      <w:r>
        <w:rPr>
          <w:sz w:val="24"/>
          <w:szCs w:val="24"/>
          <w:lang w:val="hr-HR"/>
        </w:rPr>
        <w:t xml:space="preserve"> presijeca poljoprivrednu površinu i južni dio rta uz uvalu </w:t>
      </w:r>
      <w:r>
        <w:rPr>
          <w:i/>
          <w:sz w:val="24"/>
          <w:szCs w:val="24"/>
          <w:lang w:val="hr-HR"/>
        </w:rPr>
        <w:t>Prčine</w:t>
      </w:r>
      <w:r>
        <w:rPr>
          <w:sz w:val="24"/>
          <w:szCs w:val="24"/>
          <w:lang w:val="hr-HR"/>
        </w:rPr>
        <w:t xml:space="preserve">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3) Nema izgrađenih građevina u ovom području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5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Ciljevi i programska polazišta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Cilj izrade izmjene i dopune Plana jest da se u području obuhvata izmjene i dopune iz članka 3. ove Odluke omogući realizacija planiranih sadržaja i osigura kvalitetnije i sigurnije funkcioniranje istih. </w:t>
      </w:r>
    </w:p>
    <w:p>
      <w:pPr>
        <w:pStyle w:val="Normal"/>
        <w:spacing w:before="60" w:after="6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6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Popis sektorskih strategija, planova, studija i drugih dokumenata propisanih posebnim zakonima kojima, odnosno u skladu s kojima se utvrđuju zahtjevi za izradu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1) Osobe iz članka 8. ove Odluke obvezne su dostaviti sektorske strategije, planove, studije i druge dokumente propisane posebnim propisima kojima, odnosno u skladu s kojima utvrđuju zahtjeve za izradu izmjene i dopune Plana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2) Nositelj izrade dostavlja primjerak ove Odluke tijelima i osobama iz prethodnog stavka. Uz dostavu Odluke upućuje i poziv za dostavu zahtjeva (podaci, planske smjernice i propisani dokumenti) za izradu izmjene i dopune Plana.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3) Tijela i osobe određena posebnim propisima iz ovog članka moraju u dostavljenim zahtjevima sukladno Zakonu odrediti važeće propise i njihove odredbe te druge stručne i ostale dokumente, na kojima temelje svoje zahtjeve u obuhvatu izmjene i dopune Plana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4) Rok za dostavu zahtjeva određen je u trajanju od 15 dana od datuma primitka obavijesti o izradi izmjene i dopune Plana i ove Odluke. Ukoliko tijela i osobe određeni posebnim propisima ne dostave zahtjeve u određenom roku, smatrat ce se da ih nemaju. U tom slučaju moraju se u izradi i donošenju Plana poštivati uvjeti koje za sadržaj prostornog plana određuju odgovarajući važeći propisi i dokumenti.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7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Način pribavljanja stručnih rješenja izmjene i dopune Plana</w:t>
      </w:r>
    </w:p>
    <w:p>
      <w:pPr>
        <w:pStyle w:val="Normal"/>
        <w:keepNext w:val="true"/>
        <w:spacing w:before="60" w:after="6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1) U izradi će se koristiti sva raspoloživa prostorna dokumentacija koju iz područja svog djelokruga osigurava Općina </w:t>
      </w:r>
      <w:bookmarkStart w:id="0" w:name="nastavak"/>
      <w:bookmarkEnd w:id="0"/>
      <w:r>
        <w:rPr>
          <w:sz w:val="24"/>
          <w:szCs w:val="24"/>
          <w:lang w:val="hr-HR"/>
        </w:rPr>
        <w:t>Starigrad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2) Druga stručna rješenja nisu predviđena za izradu ove izmjene i dopune Plana.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8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Popis javnopravnih tijela određenih posebnim propisima koja daju zahtjeve za izradu izmjene i dopune Plana te drugih sudionika korisnika prostora koji trebaju sudjelovati u izradi izmjene i dopune Plana 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pacing w:val="-4"/>
          <w:sz w:val="24"/>
          <w:szCs w:val="24"/>
          <w:lang w:val="hr-HR"/>
        </w:rPr>
        <w:t xml:space="preserve">(1) Za potrebe izmjene i dopune Plana utvrđuje se popis tijela i osoba određenih posebnim propisima od kojih će se zatražiti podatci, planske smjernice i dokumenti koja daju tijela i osobe određene posebnim propisima u skladu s odredbama članka 90. Zakona o prostornom uređenju: </w:t>
      </w:r>
    </w:p>
    <w:p>
      <w:pPr>
        <w:pStyle w:val="ListParagraph"/>
        <w:numPr>
          <w:ilvl w:val="0"/>
          <w:numId w:val="3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zaštite okoliša i prirode, Uprava za procjenu utjecaja na okoliš i održivo gospodarenje otpadom, Zagreb</w:t>
      </w:r>
    </w:p>
    <w:p>
      <w:pPr>
        <w:pStyle w:val="ListParagraph"/>
        <w:numPr>
          <w:ilvl w:val="0"/>
          <w:numId w:val="3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nistarstvo zaštite okoliša i prirode, Uprava za zaštitu prirode, Zagreb,</w:t>
      </w:r>
    </w:p>
    <w:p>
      <w:pPr>
        <w:pStyle w:val="ListParagraph"/>
        <w:numPr>
          <w:ilvl w:val="0"/>
          <w:numId w:val="3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rk prirode Velebit, Kaniža bb, 53000 Gospić</w:t>
      </w:r>
    </w:p>
    <w:p>
      <w:pPr>
        <w:pStyle w:val="ListParagraph"/>
        <w:numPr>
          <w:ilvl w:val="0"/>
          <w:numId w:val="3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Hrvatske vode, VGO Split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 druge službe i tijela ako se tijekom izrade Plana ukaže potreba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Smatra se da nije potrebno zatražiti podatke, planske smjernice i dokumente od drugih osoba i tijela pored navedenih iz prethodnog stavka iz razloga što ovim izmjenama nisu planirane nove zone ili sadržaji koji su u suprotnosti programskim načelima važećeg Plana. Izmjenom i dopunom Plana želi se osigurati učinkovita provedba Plana i zaštita prostora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3) Tijela i osobe iz ovog članka dužni su nositelju izrade, na njegov zahtjev, dostaviti bez naknade raspoložive podatke i drugu dokumentaciju iz njihovih djelokruga koji su potrebni za izradu Izmjena i dopuna Plana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9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>Planirani rok za izradu izmjene i dopune Plana, odnosno njegovih pojedinih faz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  <w:lang w:val="hr-HR"/>
        </w:rPr>
        <w:t>Za izradu izmjene i dopune PPUO Starigrad određuju se slijedeći rokovi: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stava zahtjeva tijelima i osobama za izradu izmjene i dopune Plana u roku od 15 dana od stupanje na snagu ove Odluk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i tijela iz članka 8. ove Odluke dužna su dostaviti zahtjeve na Plan u roku od 15 dana od dana dostave zahtjeva iz članka 6. ove Odluk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zrada Nacrta prijedloga izmjene i dopune Plana u roku od 60 dana od isteka roka iz prethodne alineje 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javna rasprava će se objaviti najmanje 8 dana prije početka javne rasprav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uvid - u trajanju najmanje 8 dana (a ne više od 15 dana) u skladu s objavom iz prethodne alinej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jesto i vrijeme javnog izlaganja, mjesto i vrijeme uvida u Plan te rok u kojem se nositelju izrade dostavljaju pisana očitovanja, mišljenja, prijedlozi i primjedbe na prijedlog Plana biti će definirani u Objavi javne rasprave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opravno tijelo koje je dalo, odnosno trebalo dati zahtjeve za izradu Plana u javnoj raspravi sudjeluje davanjem mišljenja o prihvaćanju tih zahtjeva, odnosno mišljenja o primjeni posebnog propisa i/ili dokumenta koji je od utjecaja na Plan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Izvješća o javnoj raspravi - u roku od 30. dana od proteka roka za davanje pisanih prijedloga i primjedbi na Plan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rada nacrta konačnog prijedloga izmjene i dopune Plana u roku od 21. dana od izrade izvješća o javnoj raspravi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 xml:space="preserve">općinski načelnik utvrđuje konačni prijedlog Plana najviše 15 dana od primitka nacrta konačnog prijedloga Plana od izrađivača Plana i upućuje isti Županijskom Zavodu za prostorno uređenje Zadarske županije radi pribavljanja mišljenja Zavoda o usklađenosti konačnog prijedloga izmjene i dopune PPUO Starigrad s Prostornim planom Zadarske županije - u roku od 30 dana od dana uredno podnesenog zahtjeva 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nositelj izrade izmjene i dopune Plana dostavlja Ministarstvu graditeljstva i prostornog uređenja zahtjev za suglasnost na Plan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upućivanja konačnog prijedloga Plana općinskom vijeću na donošenje, Općina Starigrad dostavlja sudionicima javne rasprave pisanu obavijest o tome s obrazloženjem o razlozima neprihvaćanja, odnosno djelomičnog prihvaćanja njihovih prijedloga i primjedbi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java Odluke o donošenju izmjene i dopune Plana u roku od 15 dana od dana izglasavanja Odluke objavljuje se u »Službenom glasniku Zadarske županije «.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, s Odlukom o donošenju, mora se dostaviti Ministarstvu i Zavodu za prostorno uređenje Zadarske županije najkasnije petnaest dana od dana objave odluke u službenom glasilu,</w:t>
      </w:r>
    </w:p>
    <w:p>
      <w:pPr>
        <w:pStyle w:val="ListParagraph"/>
        <w:numPr>
          <w:ilvl w:val="0"/>
          <w:numId w:val="2"/>
        </w:numPr>
        <w:spacing w:before="60" w:after="60"/>
        <w:ind w:left="567" w:hanging="567"/>
        <w:contextualSpacing/>
        <w:jc w:val="both"/>
        <w:rPr/>
      </w:pPr>
      <w:r>
        <w:rPr>
          <w:sz w:val="24"/>
          <w:szCs w:val="24"/>
          <w:lang w:val="hr-HR"/>
        </w:rPr>
        <w:t>Općinsko vijeće mora objaviti pročišćeni tekst odredbi za provedbu Plana i grafičkog dijela prostornog plana u elektroničkom obliku i analognom obliku u roku od trideset dana od dana stupanja na snagu odluke o izmjeni i dopuni Plana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0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 </w:t>
      </w:r>
      <w:r>
        <w:rPr>
          <w:b/>
          <w:bCs/>
          <w:i/>
          <w:iCs/>
          <w:sz w:val="24"/>
          <w:szCs w:val="24"/>
          <w:lang w:val="hr-HR"/>
        </w:rPr>
        <w:t>Izvori financiranja izrade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Sukladno čl. 63 Zakona o prostornom uređenju sredstva za izradu izmjene i dopune Plana financirat će se iz proračuna Općine Starigrad.</w:t>
      </w:r>
    </w:p>
    <w:p>
      <w:pPr>
        <w:pStyle w:val="Normal"/>
        <w:keepNext w:val="true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keepNext w:val="true"/>
        <w:spacing w:before="60" w:after="60"/>
        <w:jc w:val="center"/>
        <w:rPr/>
      </w:pPr>
      <w:r>
        <w:rPr>
          <w:b/>
          <w:bCs/>
          <w:i/>
          <w:iCs/>
          <w:sz w:val="24"/>
          <w:szCs w:val="24"/>
          <w:lang w:val="hr-HR"/>
        </w:rPr>
        <w:t xml:space="preserve">Članak </w:t>
      </w:r>
      <w:r>
        <w:rPr>
          <w:b/>
          <w:bCs/>
          <w:i/>
          <w:iCs/>
          <w:sz w:val="24"/>
          <w:szCs w:val="24"/>
          <w:lang w:val="hr-HR"/>
        </w:rPr>
        <w:fldChar w:fldCharType="begin"/>
      </w:r>
      <w:r>
        <w:rPr>
          <w:sz w:val="24"/>
          <w:i/>
          <w:b/>
          <w:szCs w:val="24"/>
          <w:iCs/>
          <w:bCs/>
          <w:lang w:val="hr-HR"/>
        </w:rPr>
        <w:instrText xml:space="preserve"> SEQ AutoNr \* ARABIC </w:instrText>
      </w:r>
      <w:r>
        <w:rPr>
          <w:sz w:val="24"/>
          <w:i/>
          <w:b/>
          <w:szCs w:val="24"/>
          <w:iCs/>
          <w:bCs/>
          <w:lang w:val="hr-HR"/>
        </w:rPr>
        <w:fldChar w:fldCharType="separate"/>
      </w:r>
      <w:r>
        <w:rPr>
          <w:sz w:val="24"/>
          <w:i/>
          <w:b/>
          <w:szCs w:val="24"/>
          <w:iCs/>
          <w:bCs/>
          <w:lang w:val="hr-HR"/>
        </w:rPr>
        <w:t>11</w:t>
      </w:r>
      <w:r>
        <w:rPr>
          <w:sz w:val="24"/>
          <w:i/>
          <w:b/>
          <w:szCs w:val="24"/>
          <w:iCs/>
          <w:bCs/>
          <w:lang w:val="hr-HR"/>
        </w:rPr>
        <w:fldChar w:fldCharType="end"/>
      </w:r>
      <w:r>
        <w:rPr>
          <w:b/>
          <w:bCs/>
          <w:i/>
          <w:iCs/>
          <w:sz w:val="24"/>
          <w:szCs w:val="24"/>
          <w:lang w:val="hr-HR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  <w:t>Druga pitanja značajna za izradu nacrta izmjene i dopune Plana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>(1) Jedan primjerak ove Odluke dostavlja se Ministarstvu graditeljstva i prostornog uređenja, i objavljuje se na internet stranicama Ministarstva i Općine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2) Jedan primjerak ove Odluke dostavlja se Ministarstvo zaštite okoliša i prirode, Uprava za procjenu utjecaja na okoliš i održivo gospodarenje otpadom u Zagrebu radi procjene o potrebi izrade strateške studije utjecaja na okoliš. 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3) Obavijest o javnoj raspravi dostavlja se Ministarstvu graditeljstva i prostornog uređenja koje objavljuje istu na internet stranicama Ministarstva. Obavijest o javnoj raspravi objavljuje se  i na Internet stranicama Općine.</w:t>
      </w:r>
    </w:p>
    <w:p>
      <w:pPr>
        <w:pStyle w:val="Normal"/>
        <w:spacing w:before="60" w:after="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4) Izvješće o javnoj raspravi upućuje se na Ministarstvo graditeljstva i prostornog uređenja radi objave na internet stranice Ministarstva. Izvješće o javnoj raspravi objavljuje se i na internet stranicama Općine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hr-HR"/>
        </w:rPr>
        <w:t xml:space="preserve">(5) Ova Odluka stupa na snagu osmog dana od dana objave u "Službenom glasniku Zadarske županije " </w:t>
      </w:r>
    </w:p>
    <w:p>
      <w:pPr>
        <w:pStyle w:val="Normal"/>
        <w:spacing w:before="60" w:after="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>Predsjednik</w:t>
      </w:r>
    </w:p>
    <w:p>
      <w:pPr>
        <w:pStyle w:val="Normal"/>
        <w:spacing w:before="60" w:after="60"/>
        <w:ind w:left="4253" w:hanging="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60" w:after="60"/>
        <w:ind w:left="4253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 xml:space="preserve">      Jure Tomić, dipl. oec.</w:t>
      </w:r>
    </w:p>
    <w:sectPr>
      <w:footerReference w:type="default" r:id="rId3"/>
      <w:type w:val="nextPage"/>
      <w:pgSz w:w="12240" w:h="15840"/>
      <w:pgMar w:left="1560" w:right="1608" w:gutter="0" w:header="0" w:top="1134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xt">
    <w:charset w:val="ee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kern w:val="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xt" w:hAnsi="Txt" w:cs="Txt" w:hint="default"/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xt" w:hAnsi="Txt" w:cs="Txt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1:00Z</dcterms:created>
  <dc:creator>Grad Zadar</dc:creator>
  <dc:description/>
  <cp:keywords/>
  <dc:language>en-US</dc:language>
  <cp:lastModifiedBy>KORISNIK</cp:lastModifiedBy>
  <cp:lastPrinted>2016-01-19T09:59:00Z</cp:lastPrinted>
  <dcterms:modified xsi:type="dcterms:W3CDTF">2016-04-22T06:07:00Z</dcterms:modified>
  <cp:revision>6</cp:revision>
  <dc:subject/>
  <dc:title>Na temelju članka 78</dc:title>
</cp:coreProperties>
</file>