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20-01/17-01/05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1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27. srpnja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, te članka 31. Statuta Općine Starigrad (»Službeni glasnik Zadarske županije« broj 04/13, 07/13 i 11/13), Općinsko vijeće Općine Starigrad, na 2. sjednici održanoj 27. srpnja 2017. godine, donijelo je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imenovanju Odbora za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joprivredu Općine Starigrad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poljoprivredu Općine Starigrad koji ima predsjednika i četiri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poljoprivredu Općine Starigrad imenu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n Čavić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Dragan Buc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Zoran Vuk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o Zubč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>Jole Petričević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članova Odbora za poljoprivredu („Službeni glasnik Zadarske županije“, 10/13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1:00Z</dcterms:created>
  <dc:creator>PC</dc:creator>
  <dc:description/>
  <cp:keywords/>
  <dc:language>en-US</dc:language>
  <cp:lastModifiedBy>Korisnik</cp:lastModifiedBy>
  <cp:lastPrinted>2017-07-21T11:01:00Z</cp:lastPrinted>
  <dcterms:modified xsi:type="dcterms:W3CDTF">2017-08-07T13:00:00Z</dcterms:modified>
  <cp:revision>3</cp:revision>
  <dc:subject/>
  <dc:title>                         </dc:title>
</cp:coreProperties>
</file>