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5-01/17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7-1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27. srpnja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., 19/13. i 137/15.), te članka 31. Statuta Općine Starigrad (»Službeni glasnik Zadarske županije« broj 04/13, 07/13 i 11/13), Općinsko vijeće Općine Starigrad, na 2. sjednici održanoj 27. srpnja 2017. godine, donije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o imenovanju Odbora za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novanje ulica i trgova Općine Starigrad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  <w:t>Ovom odlukom imenuje se Odbor za imenovanje ulica i trgova Općine Starigrad koji ima predsjednika i dva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U Odbor za imenovanje ulica i trgova Općine Starigrad imenuju se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ko Marasović, predsjed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Ante Juk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Zoran Vukić, član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rPr/>
      </w:pPr>
      <w:r>
        <w:rPr>
          <w:szCs w:val="20"/>
          <w:lang w:val="es-ES" w:eastAsia="en-US"/>
        </w:rPr>
        <w:t xml:space="preserve">             </w:t>
      </w:r>
      <w:r>
        <w:rPr/>
        <w:t>Stupanjem na snagu ove Odluke prestaje važiti Odluka o imenovanju Odbora za imenovanje ulica i trgova Općine Starigrad („Službeni glasnik Zadarske županije“,  10/13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szCs w:val="20"/>
          <w:lang w:val="es-ES" w:eastAsia="en-US"/>
        </w:rPr>
        <w:tab/>
        <w:tab/>
        <w:tab/>
        <w:tab/>
        <w:tab/>
        <w:t xml:space="preserve">        </w:t>
      </w:r>
      <w:r>
        <w:rPr>
          <w:b/>
          <w:szCs w:val="20"/>
          <w:lang w:val="es-ES" w:eastAsia="en-US"/>
        </w:rPr>
        <w:t>Članak 4.</w:t>
      </w:r>
    </w:p>
    <w:p>
      <w:pPr>
        <w:pStyle w:val="Normal"/>
        <w:autoSpaceDE w:val="false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 ing. gra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6T13:14:00Z</cp:lastPrinted>
  <dcterms:modified xsi:type="dcterms:W3CDTF">2017-08-08T06:15:00Z</dcterms:modified>
  <cp:revision>42</cp:revision>
  <dc:subject/>
  <dc:title>                         </dc:title>
</cp:coreProperties>
</file>