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61-01/17-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1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27. srpnj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te članka 31. Statuta Općine Starigrad (»Službeni glasnik Zadarske županije« broj 04/13, 07/13 i 11/13), Općinsko vijeće Općine Starigrad, na 2. sjednici održanoj 27. srpnja 2017. godine, donijelo je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menovanju Odbora za dodjel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h priznanja Općine Starigrad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dodjelu javnih priznanja Općine Starigrad koji ima predsjednika i četiri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dodjelu javnih priznanja Općine Starigrad bira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Krste Ramić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Ante J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na Vukić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Marijana Milovac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Dražen Dokoza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jc w:val="both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Odbora za dodjelu javnih priznanja Općine Starigrad („Službeni glasnik Zadarske županije“, 10/13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PC</dc:creator>
  <dc:description/>
  <cp:keywords/>
  <dc:language>en-US</dc:language>
  <cp:lastModifiedBy>Korisnik</cp:lastModifiedBy>
  <cp:lastPrinted>2017-07-21T10:22:00Z</cp:lastPrinted>
  <dcterms:modified xsi:type="dcterms:W3CDTF">2017-08-07T12:58:00Z</dcterms:modified>
  <cp:revision>4</cp:revision>
  <dc:subject/>
  <dc:title>                         </dc:title>
</cp:coreProperties>
</file>