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7-01/01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. ožujka 2017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 i 137/15) te članka 31. Statuta Općine Starigrad («Službeni glasnik Zadarske županije», br. 04/13, 07/13 i 11/13), Općinsko vijeće Općine Starigrad, na svojoj 24. sjednici održanoj dana 2. ožujka 2016. godine, je donijelo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16. do 31. prosinca 2016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 i 137/15) te članka 48. Statuta Općine Starigrad («Službeni glasnik Zadarske županije», broj: 04/13, 07/13 i 11/13), Općinski načelnik Općine Starigrad je dužan dva puta godišnje podnositi polugodišnje Izvješće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24. sjednici Općinskog vijeća Općine Starigrad održanoj 02. ožujka 2017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ab/>
        <w:tab/>
        <w:tab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Jure Tomić dipl. oec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6-07-25T09:47:00Z</cp:lastPrinted>
  <dcterms:modified xsi:type="dcterms:W3CDTF">2017-03-15T08:36:00Z</dcterms:modified>
  <cp:revision>10</cp:revision>
  <dc:subject/>
  <dc:title>                 </dc:title>
</cp:coreProperties>
</file>