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6-01/02</w:t>
      </w:r>
    </w:p>
    <w:p>
      <w:pPr>
        <w:pStyle w:val="Normal"/>
        <w:rPr/>
      </w:pPr>
      <w:r>
        <w:rPr/>
        <w:t>URBROJ: 2198/09-1-16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4. srpnja 2016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 i 19/13) te članka 31. Statuta Općine Starigrad («Službeni glasnik Zadarske županije», br. 04/13, 07/13 i 11/13), Općinsko vijeće Općine Starigrad, na svojoj 20. sjednici održanoj dana 14. srpnja 2016. godine, donosi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16. do 30. lipnja 2016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 i 137/15) te članka 48. Statuta Općine Starigrad («Službeni glasnik Zadarske županije», broj: 04/13, 07/13 i 11/13), Općinski načelnik Općine Starigrad je dužan dva puta godišnje podnositi polugodišnje Izvješće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20. sjednici Općinskog vijeća Općine Starigrad održanoj 14. srpnja 2016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ab/>
        <w:tab/>
        <w:tab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Jure Tomić dipl. oec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6-07-25T09:47:00Z</cp:lastPrinted>
  <dcterms:modified xsi:type="dcterms:W3CDTF">2016-07-25T07:47:00Z</dcterms:modified>
  <cp:revision>8</cp:revision>
  <dc:subject/>
  <dc:title>                 </dc:title>
</cp:coreProperties>
</file>