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17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17-10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>
          <w:lang w:val="hr-HR"/>
        </w:rPr>
      </w:pPr>
      <w:r>
        <w:rPr>
          <w:lang w:val="hr-HR"/>
        </w:rPr>
        <w:t>Starigrad Paklenica, 12. lipnja 2017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 i 137/15</w:t>
      </w:r>
      <w:r>
        <w:rPr>
          <w:sz w:val="24"/>
          <w:szCs w:val="24"/>
          <w:lang w:val="hr-HR"/>
        </w:rPr>
        <w:t>), članka 31. Statuta Općine Starigrad  ("Službeni glasnik Zadarske županije", br. 4/13, 7/13 i 11/13) te članka 10. Poslovnika Općinskog vijeća Općine Starigrad (“Službeni glasnik Zadarske županije”, br. 11/13),  Općinsko vijeće Općine Starigrad na konstituirajućoj sjednici održanoj dana  12. lipnja  2017., donijelo je</w:t>
      </w:r>
    </w:p>
    <w:p>
      <w:pPr>
        <w:pStyle w:val="Normal"/>
        <w:ind w:left="21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U K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izboru 1. potpredsjednika Općinskog vijeća Općine Starig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MARINA VUKIĆ, dipl. oec., bira se za 1. potpredsjednicu Općinskog vijeća Općine Starigrad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lang w:val="es-ES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</w:t>
      </w:r>
    </w:p>
    <w:p>
      <w:pPr>
        <w:pStyle w:val="Normal"/>
        <w:jc w:val="center"/>
        <w:rPr>
          <w:sz w:val="24"/>
          <w:szCs w:val="24"/>
          <w:lang w:val="es-ES" w:eastAsia="hr-HR"/>
        </w:rPr>
      </w:pPr>
      <w:r>
        <w:rPr>
          <w:sz w:val="24"/>
          <w:szCs w:val="24"/>
          <w:lang w:val="es-ES" w:eastAsia="hr-HR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PREDSJEDAVAJUĆI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Marko Marasović, dipl. ing.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Anri Pavlica</dc:creator>
  <dc:description/>
  <cp:keywords/>
  <dc:language>en-US</dc:language>
  <cp:lastModifiedBy>Korisnik</cp:lastModifiedBy>
  <cp:lastPrinted>2017-06-26T06:56:00Z</cp:lastPrinted>
  <dcterms:modified xsi:type="dcterms:W3CDTF">2017-06-26T04:56:00Z</dcterms:modified>
  <cp:revision>11</cp:revision>
  <dc:subject/>
  <dc:title>Općinsko poglavarstvo</dc:title>
</cp:coreProperties>
</file>