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lang w:val="de-DE"/>
        </w:rPr>
      </w:pPr>
      <w:r>
        <w:rPr>
          <w:rFonts w:eastAsia="TimesNewRoman;Arial Unicode MS" w:cs="TimesNewRoman;Arial Unicode MS" w:ascii="TimesNewRoman;Arial Unicode MS" w:hAnsi="TimesNewRoman;Arial Unicode MS"/>
          <w:lang w:val="hr-HR"/>
        </w:rPr>
        <w:t xml:space="preserve">        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550-01/16-01/04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6-1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tarigrad Paklenici, 21. travnja 2016. godine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1. Statuta Općine Starigrad (»Službeni glasnik Zadarske županije« broj 04/13, 07/13 i 11/13), Općinsko vijeće Općine Starigrad, na 19. sjednici održanoj 21. travnja  2016. godine donosi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Web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snivanju Odbora za socijalnu skrb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Ovom Odlukom osniva se Odbor za socijalnu skrb Općine Starigrad.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ka 2.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dbor za socijalnu skrb Općine Starigrad ima predsjednika i četiri člana.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U Odbor za socijalnu skrb Općine Starigrad imenuju se: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 Marina Vukić, vijećnica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 Tome Dokoza, vijećnik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 Ante Jukić, vijećnik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 Marija Jukić, viši stručni suradnik 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 Anita Milovac, viši stručni suradnik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4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Članovi Odbora između sebe biraju predsjednik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5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va odluka stupa na snagu 8 (osam) dana od objave u «Službenom glasniku Zadarske županije»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Web"/>
        <w:spacing w:before="280" w:after="28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Jure Tomić, dipl. oec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3:00Z</dcterms:created>
  <dc:creator>PC</dc:creator>
  <dc:description/>
  <cp:keywords/>
  <dc:language>en-US</dc:language>
  <cp:lastModifiedBy>KORISNIK</cp:lastModifiedBy>
  <cp:lastPrinted>2016-04-15T09:02:00Z</cp:lastPrinted>
  <dcterms:modified xsi:type="dcterms:W3CDTF">2016-04-21T12:28:00Z</dcterms:modified>
  <cp:revision>4</cp:revision>
  <dc:subject/>
  <dc:title>                         </dc:title>
</cp:coreProperties>
</file>